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1 февраля 2018 года № 13/1 </w:t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ишневского сельсовета от 31.05.2017 года  № 28/12 «Об утверждении Административного регламента по предоставлению Администрацией Вишнев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6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отест прокуратуры Беловского района  от 25.01.2018 г № 24-2018 на постановление администрации Вишневского сельсовета Беловского района Курской области </w:t>
      </w:r>
      <w:r>
        <w:rPr>
          <w:rFonts w:cs="Arial" w:ascii="Arial" w:hAnsi="Arial"/>
        </w:rPr>
        <w:t xml:space="preserve">от 31.05.2017 года  № 28/12 «Об утверждении Административного регламента по предоставлению Администрацией Вишнев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</w:t>
      </w:r>
      <w:r>
        <w:rPr>
          <w:rFonts w:cs="Arial" w:ascii="Arial" w:hAnsi="Arial"/>
          <w:color w:val="000000"/>
        </w:rPr>
        <w:t>Администрация Вишневского сельсовета Беловского района Курской области, 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</w:t>
      </w:r>
      <w:r>
        <w:rPr>
          <w:rFonts w:cs="Arial" w:ascii="Arial" w:hAnsi="Arial"/>
        </w:rPr>
        <w:t xml:space="preserve">в постановление администрации </w:t>
      </w:r>
      <w:r>
        <w:rPr>
          <w:rFonts w:cs="Arial" w:ascii="Arial" w:hAnsi="Arial"/>
          <w:color w:val="000000"/>
        </w:rPr>
        <w:t xml:space="preserve">Вишневского сельсовета Беловского района Курской области </w:t>
      </w:r>
      <w:r>
        <w:rPr>
          <w:rFonts w:cs="Arial" w:ascii="Arial" w:hAnsi="Arial"/>
        </w:rPr>
        <w:t>от 31.05.2017 года  № 28/12 «Об утверждении Административного регламента по предоставлению Администрацией Вишнев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Arial" w:ascii="Arial" w:hAnsi="Arial"/>
          <w:color w:val="000000"/>
        </w:rPr>
        <w:t xml:space="preserve"> (далее - Регламент) 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1 пункта 2.4. Регламент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«В случае предоставления земельного участка на торгах (конкурсах, аукционах) срок предоставления муниципальной услуги составляет 90 дней со дня регистрации заявления о предоставлении земельного участк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2.6. Регламента дополнить пунктом 2.6.4 следующего содержания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«2.6.4. К заявлению о предоставлении земельного участка предоставление документов, указанных подпунктах 2-6 пункта 2.6.1.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3.1.1. раздела 3 Регламента после слов Прием и регистрация заявления и документов, необходимых для предоставления муниципальной услуги дополнить словами (Возврат и направление (выдача) заявителю решения в виде уведомления о возврате заявления.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3.2. раздела 3 Регламента дополнить пунктом 3.2.1 следующего содержания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«3.2.1. В случае выявления специалистом в представленных документах: подчистки приписки, зачеркнутые слова и иных, неоговоренных исправлений, а также в случае если документы исполнены карандашом, имеют повреждения, наличие которых не позволяет однозначно истолковать их содержание специалист возвращает  в течении 10 дней документы  путем подготовки решения в виде уведомления о возврате заявления с обоснованием причин препятствующих приему и обозначает меры по устранению названных причин.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3.4. раздела 3 Регламента после слов (ответственный исполнитель) дополнить словами следующего содержания «Срок осуществления процедуры два дня с момента поступления второго заявления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в Информационном бюллетене Администрации Вишневского сельсовета Беловского района Курской области и разместить на официальном сайте муниципального образования «Вишневский сельсовет» Беловского района Курской области в сети Интернет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вишнево.рф</w:t>
        </w:r>
      </w:hyperlink>
      <w:r>
        <w:rPr>
          <w:rFonts w:cs="Arial" w:ascii="Arial" w:hAnsi="Arial"/>
          <w:color w:val="000000"/>
        </w:rPr>
        <w:t xml:space="preserve">  в разделе «Муниципальные правовые акты»  подраздел «Административная реформ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официального опубликования.</w:t>
      </w:r>
    </w:p>
    <w:p>
      <w:pPr>
        <w:pStyle w:val="Style15"/>
        <w:widowControl/>
        <w:spacing w:lineRule="auto" w:line="240"/>
        <w:ind w:right="56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spacing w:lineRule="auto" w:line="240"/>
        <w:ind w:right="5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tabs>
          <w:tab w:val="clear" w:pos="708"/>
          <w:tab w:val="left" w:pos="709" w:leader="none"/>
          <w:tab w:val="left" w:pos="850" w:leader="none"/>
          <w:tab w:val="left" w:pos="8318" w:leader="none"/>
        </w:tabs>
        <w:spacing w:before="0" w:after="0"/>
        <w:ind w:right="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ишневского сельсовета                                                                     С.И. Лаптин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5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&#1074;&#1080;&#1096;&#1085;&#1077;&#1074;&#1086;.&#1088;&#1092;&amp;hash=e7bc87cb54daf3914627fdebdd74dd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6:00Z</dcterms:created>
  <dc:creator>User</dc:creator>
  <dc:description/>
  <cp:keywords/>
  <dc:language>en-US</dc:language>
  <cp:lastModifiedBy>Пользователь</cp:lastModifiedBy>
  <cp:lastPrinted>2017-12-29T11:37:00Z</cp:lastPrinted>
  <dcterms:modified xsi:type="dcterms:W3CDTF">2018-02-27T11:19:00Z</dcterms:modified>
  <cp:revision>13</cp:revision>
  <dc:subject/>
  <dc:title>АДМИНИСТРАЦИЯ</dc:title>
</cp:coreProperties>
</file>