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ЛОВ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февраля 2018 года 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0 ноября 2017 года № 55 «Об утверждении муниципальной Программы «Профилактика правонарушений в администрации Вишневского сельсовета Беловского района Курской области на 2018–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ложение прокурора Беловского района от 20.12.2017 г.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№ 13-158в-2017</w:t>
      </w:r>
      <w:r>
        <w:rPr>
          <w:rFonts w:cs="Arial" w:ascii="Arial" w:hAnsi="Arial"/>
        </w:rPr>
        <w:t xml:space="preserve"> «О внесении изменений в нормативный правовой акт  муниципального образования «Вишневский сельсовет», Администрация Вишневского сельсовета Белов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целевую программу по профилактике правонарушений в Вишневском сельсовете, включая в перечень программных мероприятий мероприятия по правовому просвещению и правовому информированию  населения (Прилагаю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реализацией программы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ишнев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С.И.  Лапт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Виш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от 07 февраля 2018 г. 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по профилактике правонарушений в Вишневском сельсовете Белов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25"/>
        <w:gridCol w:w="2135"/>
        <w:gridCol w:w="212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и, участники реализации мероприяти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пропаганде принципов здорового образа жизни путем проведения лекций бесед, среди детей, подростков, родительской обще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м культуры, сель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,  Вишнев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цикл лекционных занятий с приглашением правоохранительных органов  по правовому просвещению и правовому информированию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шневского сельсовета, участковый уполномоченный поли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роприятия по разработке информационных матери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шне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sz w:val="4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Пользователь</dc:creator>
  <dc:description/>
  <cp:keywords/>
  <dc:language>en-US</dc:language>
  <cp:lastModifiedBy>KORNEEVAMA</cp:lastModifiedBy>
  <cp:lastPrinted>2018-02-01T16:43:00Z</cp:lastPrinted>
  <dcterms:modified xsi:type="dcterms:W3CDTF">2018-03-05T08:30:00Z</dcterms:modified>
  <cp:revision>18</cp:revision>
  <dc:subject/>
  <dc:title>МУНИЦИПАЛЬНАЯ ЦЕЛЕВАЯ КОМПЛЕКСНАЯ ПРОГРАММА ПО БЛАГОУСТРОЙСТВУ НАСЕЛЕННЫХ ПУНКТОВ  ПО МО «ПЕРВОМАЙСКОЕ СЕЛЬСКОЕ ПОСЕЛЕНИЕ» НА 2009 - 2011 ГОДЫ»</dc:title>
</cp:coreProperties>
</file>