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ИШН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Е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7 июня 2018 года № 55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О внесении изменений в постановление Администрации Вишневского сельсовета Беловского района  Курской области от 02.09.2015 г. № 51/1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«Об утверждении Перечня муниципальных услуг Администрации Вишневского сельсовета Беловского района Курской области»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ru-RU"/>
        </w:rPr>
        <w:t>        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В соответствии с Распоряжением Администрации Курской области от 18 мая 2015г. № 350-ра «Об утверждении типового (рекомендуемого)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» (в редакции распоряжения администрации Курской области от 25.10.2017 г. № 481-ра), Администрация Вишневского сельсовета Беловского  района  ПОСТАНОВЛЯЕТ: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lang w:eastAsia="ru-RU"/>
        </w:rPr>
        <w:t>1. Внести изменения в постановление Администрации Вишневского сельсовета Беловского района Курской области от 02.09.2015 г. № 51/1 «Об утверждении Перечня муниципальных услуг Администрации Вишневского сельсовета Беловского района Курской области»: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  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еречень муниципальных услуг Администрации Вишневского сельсовета Беловского района Курской области изложить в новой редакции (прилагается)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Разместить настоящее постановление на официальном сайте администрации Вишневского сельсовета в сети «Интернет»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lang w:eastAsia="ru-RU"/>
        </w:rPr>
        <w:t xml:space="preserve">3. Постановление вступает в силу  со дня подписания . 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лава  Вишне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Беловского района                                                                         Н.Н. Бабич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ТВЕРЖДЕН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ишневского сельсовета Беловского района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урской области от 07.06.2018 года № 55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>муниципальных услуг Администрации Вишневского сельсовета Беловского района Курской области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lang w:eastAsia="ru-RU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Выдача разрешений на вырубку деревьев и кустарников на территории Вишневского сельсовета Беловского района Курской област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дача несовершеннолетним лицам, достигшим 16 лет, разрешения на вступление в брак до достижения брачного возраст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оставление архивной информации по документам Архивного фонда Курской области и других архивным документам (выдача архивных справок, архивных выписок и архивных копий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оставление в безвозмездное пользование, аренду имущества, находящегося в муниципальной собственност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eastAsia="ru-RU"/>
        </w:rPr>
      </w:pPr>
      <w:r>
        <w:rPr>
          <w:rStyle w:val="StrongEmphasis"/>
          <w:rFonts w:cs="Arial" w:ascii="Arial" w:hAnsi="Arial"/>
          <w:b w:val="false"/>
        </w:rPr>
        <w:t>Назначение и выплата пенсии за выслугу лет лицам, замещавшим должности муниципальной службы в Администрации Вишневского сельсовета Беловского района Курской области, и ежемесячной доплаты к пенсии выборным должностным лицам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Предоставление земельных участков, находящихся в муниципальной собственности, расположенных на территории Вишневского сельсовета Беловского района Курской области, в собственность или аренду на торгах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Предоставление земельных участков, находящихся в муниципальной собственности, расположенных на территории Вишневского сельсовета Беловского района Курской области, в собственность или аренду без проведения торгов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Утверждение схемы расположения земельного участка на кадастровом плане территори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оставление земельных участков, находящихся в муниципальной собственности, расположенных на территории Вишневского сельсовета Беловского района Курской области, в постоянное (бессрочное) и безвозмездное пользование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варительное согласование предоставления земельного участк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21:00Z</dcterms:created>
  <dc:creator>я</dc:creator>
  <dc:description/>
  <cp:keywords/>
  <dc:language>en-US</dc:language>
  <cp:lastModifiedBy>Пользователь</cp:lastModifiedBy>
  <cp:lastPrinted>2017-03-23T16:21:00Z</cp:lastPrinted>
  <dcterms:modified xsi:type="dcterms:W3CDTF">2018-06-09T07:04:00Z</dcterms:modified>
  <cp:revision>12</cp:revision>
  <dc:subject/>
  <dc:title>РОССИЙСКАЯ   ФЕДЕРАЦИЯ</dc:title>
</cp:coreProperties>
</file>