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ИШ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ноября 2017 года № 5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администрации Вишневского сельсовета Беловского района Курской области на 2018–2022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6 октября 2003 года № 131 – ФЗ  «Об общих принципах организации местного самоуправления в Российской Федерации» (с изменениями и дополнениями), Уставом муниципального образования «Вишневский сельсовет» Беловского района Курской области, принятой Концепцией реформирования бюджетного планирования Российской Федерацией постановляю: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униципальную программу «Профилактика  правонарушений в администрации Вишневского сельсовета Беловского района Курской области на 2018 – 2022 годы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Главному специалисту-эксперту Администрации Вишневского сельсовета  Беловского района Курской области –  Барановой В.А.. предусмотреть при формировании местного бюджета на 2018 год и на плановый период 2019 и 2020 годов ассигнования на реализацию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публикования, за исключением пункта 2, который вступает в силу с 1 января 2018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Вишневского сельсовета                                                  С. И. Лапти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 Вишн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 «Об утверждении муниципальной Программы «Профилактика правонарушений в администрации Вишневского сельсовета 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–2022 годы от 10.11. 2017 г. № 55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Вишневского сельсовета Беловского района Курской области на 2018–2022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офилактика правонарушений в администрации Вишневского сельсовета Беловского района Курской области на 2018–2022 год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 правонарушений в администрации Вишневского сельсовета Беловского района Курской области на 2018 – 2022 год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– Программа)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ишнев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профилактики администрации Вишнев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  системы профилактики правонарушений на территории Вишне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 помещения для работы на обслуживаемом административном участке сотруднику, замещающему должность участкового уполномоченного полиции.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Вишнев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Совершенствование нормативной правовой базы Вишневского сельсовета по профилактике правонарушен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ДНД и молодежных патру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Организационные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Нормативное правовое обеспечение  деятельности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 бюджета Вишневского сельсовета, корректируемые на каждый бюджет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500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– 1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– 1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0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00 рублей.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Программой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Вишневского сельсовета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ишне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ют  Собрание депутатов Вишневского сельсовета, Администрация Вишневского сельсовет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иминогенная обстановка на территории Вишнев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ившаяся ситуация явилась следствием следующих фактор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создания на территории Вишневского сельсовета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18-2020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  системы профилактики правонарушений на территории Щеголянского сельсов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стабилизация и создание предпосылок для снижения уровня преступности на территории Вишневского сельсовета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 ресоциализацию лиц, освободившихся из мест лишения свободы;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нормативной правовой базы Вишневского сельсовета по профилактике правонару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18 – 2022 годах. Мероприятия Программы будут выполнятся в соответствии с установленными сроками.</w:t>
      </w:r>
    </w:p>
    <w:p>
      <w:pPr>
        <w:pStyle w:val="TextBody"/>
        <w:ind w:firstLine="540"/>
        <w:rPr/>
      </w:pPr>
      <w:r>
        <w:rPr>
          <w:rFonts w:cs="Arial" w:ascii="Arial" w:hAnsi="Arial"/>
        </w:rPr>
        <w:t>Этапы реализации Программы не предусматриваются, так как программные мероприятия будут реализовываться весь период.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Ресурсное обеспечение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  средств  бюджета Вишне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ы финансирования программы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20"/>
        <w:gridCol w:w="163"/>
        <w:gridCol w:w="676"/>
        <w:gridCol w:w="709"/>
        <w:gridCol w:w="915"/>
        <w:gridCol w:w="765"/>
        <w:gridCol w:w="730"/>
        <w:gridCol w:w="1417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N п/п</w:t>
            </w:r>
          </w:p>
        </w:tc>
        <w:tc>
          <w:tcPr>
            <w:tcW w:w="4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 использования средств Программы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ъем финансирования по годам(тыс. рубл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1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ощрение членов ДНД, молодежных патрулей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6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6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Style w:val="StrongEmphasis"/>
          <w:rFonts w:cs="Arial" w:ascii="Arial" w:hAnsi="Arial"/>
          <w:b/>
          <w:bCs/>
        </w:rPr>
        <w:t>V. Мероприятия по поощрению ДНД.</w:t>
      </w:r>
    </w:p>
    <w:tbl>
      <w:tblPr>
        <w:tblW w:w="103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8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N 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направлений  использования средств программ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ит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ощрение членов ДНД, молодежных патруле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Вишневского сельсове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Организация управления и контроль за ходом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Вишневского сельсовета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и и соисполнители Программы представляют отчеты о ходе реализации программных мероприятий в Администрацию Вишневского сельсовета до 1 февраля года, следующего за отчетным  календарным годом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6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Оценка эффективности реализации Программы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  системы профилактики правонарушений добиться стабилизации криминогенной обстановки на территории Вишневского сельсовета, включая следующие составляющие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ишневского сельсовета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8:00Z</dcterms:created>
  <dc:creator>Zapusk2</dc:creator>
  <dc:description/>
  <cp:keywords/>
  <dc:language>en-US</dc:language>
  <cp:lastModifiedBy>KORNEEVAMA</cp:lastModifiedBy>
  <cp:lastPrinted>2014-11-17T19:16:00Z</cp:lastPrinted>
  <dcterms:modified xsi:type="dcterms:W3CDTF">2017-12-04T13:36:00Z</dcterms:modified>
  <cp:revision>9</cp:revision>
  <dc:subject/>
  <dc:title>АДМИНИСТРАЦИЯ</dc:title>
</cp:coreProperties>
</file>