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ИШНЕ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ноября 2017 г. № 58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</w:rPr>
        <w:t>б утверждении муниципальной  программы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Вишневского сельсовета Бел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-2022 г.г.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Администрация   Вишневского сельсовета Бел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муниципальную 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Беловского района, социальную и культурную адаптацию мигрантов, профилактику межнациональных (межэтнических) конфликтов на 2018-2022 г.г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 Контроль за исполнением настоящего постановления возложить на главного специалиста-эксперта Администрации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 Тян Л. 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постановление вступает в силу с 01 января 2018 года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администрации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Беловского района, а так же разместить в сети «Интернет» на официальном сайте муниципального образования «Вишневский сельсовет» Бел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вского района                                                                          С. И. Лаптинов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 Ви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от 10.11.2017 г. № 5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Вишневского сельсовета Беловского района, социальную и культурную адаптацию мигрантов, профилактику межнациональных (межэтнических) конфликтов на 2018-2022 г.г.»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Паспорт программы</w:t>
      </w:r>
    </w:p>
    <w:tbl>
      <w:tblPr>
        <w:tblW w:w="9437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6002"/>
      </w:tblGrid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 xml:space="preserve">Наименование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</w:t>
            </w:r>
            <w:r>
              <w:rPr>
                <w:rFonts w:cs="Arial" w:ascii="Arial" w:hAnsi="Arial"/>
                <w:lang w:eastAsia="ru-RU"/>
              </w:rPr>
              <w:t>Вишневского</w:t>
            </w:r>
            <w:r>
              <w:rPr>
                <w:rFonts w:cs="Arial" w:ascii="Arial" w:hAnsi="Arial"/>
              </w:rPr>
              <w:t xml:space="preserve"> сельсовета Беловского района, социальную и культурную адаптацию мигрантов, профилактику межнациональных (межэтнических) конфликтов на 2018-2022 г.г.» (далее Программа)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915" w:leader="none"/>
                <w:tab w:val="left" w:pos="10348" w:leader="none"/>
                <w:tab w:val="left" w:pos="1049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Заказчик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 xml:space="preserve">Администрация   </w:t>
            </w:r>
            <w:r>
              <w:rPr>
                <w:rFonts w:cs="Arial" w:ascii="Arial" w:hAnsi="Arial"/>
                <w:lang w:eastAsia="ru-RU"/>
              </w:rPr>
              <w:t>Вишневского</w:t>
            </w:r>
            <w:r>
              <w:rPr>
                <w:rFonts w:cs="Arial" w:ascii="Arial" w:hAnsi="Arial"/>
                <w:spacing w:val="-2"/>
              </w:rPr>
              <w:t xml:space="preserve"> сельсовета Беловского района</w:t>
            </w:r>
          </w:p>
        </w:tc>
      </w:tr>
      <w:tr>
        <w:trPr>
          <w:trHeight w:val="70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Разработчик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0348" w:leader="none"/>
                <w:tab w:val="left" w:pos="10490" w:leader="none"/>
              </w:tabs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 xml:space="preserve">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Вишневского</w:t>
            </w:r>
            <w:r>
              <w:rPr>
                <w:rFonts w:cs="Arial" w:ascii="Arial" w:hAnsi="Arial"/>
                <w:spacing w:val="-2"/>
              </w:rPr>
              <w:t xml:space="preserve"> сельсовета Беловского района</w:t>
            </w:r>
          </w:p>
        </w:tc>
      </w:tr>
      <w:tr>
        <w:trPr>
          <w:trHeight w:val="39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 - укрепление в поселении терпимости к иному мирово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8 – 2022 г. г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мероприятий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- МКОУ «Вишневская общеобразовательная школа» (по согласованию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МКУК «Вишневский сельский Дом культуры» Беловского района Курской области;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щие затраты на реализацию Программы составляют 3000 рублей, из них по годам бюджета муниципального образования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 -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год - 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 год -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0 рублей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  <w:tr>
        <w:trPr>
          <w:trHeight w:val="2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реализацией 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eastAsia="ru-RU"/>
              </w:rPr>
              <w:t>Вишневского</w:t>
            </w:r>
            <w:r>
              <w:rPr>
                <w:rFonts w:cs="Arial" w:ascii="Arial" w:hAnsi="Arial"/>
              </w:rPr>
              <w:t xml:space="preserve"> сельсовета Беловск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еобходимость разработки целевой</w:t>
      </w:r>
      <w:bookmarkStart w:id="0" w:name="YANDEX_74"/>
      <w:bookmarkEnd w:id="0"/>
      <w:r>
        <w:rPr>
          <w:rFonts w:cs="Arial" w:ascii="Arial" w:hAnsi="Arial"/>
        </w:rPr>
        <w:t xml:space="preserve"> Программы в Вишневском сельсовете Беловского района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Беловского района, социальную и культурную адаптацию мигрантов, профилактику межнациональных (межэтнических) конфликтов установленных Законом Кур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зработка Программы вызвана необходимостью поддержания стабильной общественно-политической обстановки и профилактики экстремизма на территории   </w:t>
      </w:r>
      <w:r>
        <w:rPr>
          <w:rFonts w:cs="Arial" w:ascii="Arial" w:hAnsi="Arial"/>
          <w:lang w:eastAsia="ru-RU"/>
        </w:rPr>
        <w:t>Вишневского</w:t>
      </w:r>
      <w:r>
        <w:rPr>
          <w:rFonts w:cs="Arial" w:ascii="Arial" w:hAnsi="Arial"/>
        </w:rPr>
        <w:t xml:space="preserve"> сельсовета Беловского района (далее – сельского поселения) в сфере межнациональных отно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территории сельского поселения проживает около 10 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о степени межнациональной напряжённости сельское поселение выгодно отличается от других поселений. Однако и сегодня, в связи с достаточно не высоким уровнем жизни граждан, проблемы </w:t>
      </w:r>
      <w:bookmarkStart w:id="1" w:name="YANDEX_91"/>
      <w:bookmarkEnd w:id="1"/>
      <w:r>
        <w:rPr>
          <w:rFonts w:cs="Arial" w:ascii="Arial" w:hAnsi="Arial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реализация мероприятий, направленных на укрепление межнационального мира и стабильности в сельском поселен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обеспечение информированности населения о решении проблем в сфере </w:t>
      </w:r>
      <w:bookmarkStart w:id="2" w:name="YANDEX_105"/>
      <w:bookmarkEnd w:id="2"/>
      <w:r>
        <w:rPr>
          <w:rFonts w:cs="Arial" w:ascii="Arial" w:hAnsi="Arial"/>
        </w:rPr>
        <w:t xml:space="preserve"> межнационального сотрудничества в сельском  посе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</w:t>
      </w:r>
      <w:bookmarkStart w:id="3" w:name="YANDEX_114"/>
      <w:bookmarkEnd w:id="3"/>
      <w:r>
        <w:rPr>
          <w:rFonts w:cs="Arial" w:ascii="Arial" w:hAnsi="Arial"/>
        </w:rPr>
        <w:t>сельском поселении  возможен негативный прогноз по развитию событий в данной сфер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Цель программы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этнической и межконфессиональной враждебности и нетерп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грессии и насилия на межэтнической основ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остранение негативных этнических и конфессиональных стереотип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нофобии, бытового расизма, шовин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тического экстремизма на национальной почве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рограммные методы достижения цели и решения задач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 Развитие межэтнической интеграции в области культуры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Style15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Срок реализации Программы – 2018 – 2022г. 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Ресурсное обеспечение Программы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инансирование Программы предполагается осуществлять за счет бюджета муниципального образования.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ий объем финансирования Программы составляет 0 рублей. По годам финансирование составляет: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699"/>
      </w:tblGrid>
      <w:tr>
        <w:trPr/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)</w:t>
            </w:r>
          </w:p>
        </w:tc>
      </w:tr>
      <w:tr>
        <w:trPr>
          <w:trHeight w:val="296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мы финансирования Программы носят прогнозный характер и подлежат ежегодной корректировке при формировании бюджета муниципального образования « Вишневский сельсовет»  Беловского района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Система программных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остижение целей и задач Программы обеспечивается выполнением мероприятий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Воспитание культуры толерантности через систему образования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Укрепление толерантности и профилактика экстремизма в молодежной сред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Развитие толерантной среды сельского поселения средствами массовой информаци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7. Основные условия и направления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. Реализация Программы, контроль за ходом ее ис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грамма реализуется исполнительными органами местного самоуправления сельского поселения 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ых организаций и объединений, некоммерческих организаций.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9. Ожидаемый социально-экономический эффект от реализации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еализация Программы позволит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жидаемые результаты реализации Программы,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евые показатели (индикаторы)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055"/>
      </w:tblGrid>
      <w:tr>
        <w:trPr>
          <w:trHeight w:val="60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формулировка  программных задач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показателей (индикаторов) оценки 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антитеррористической </w:t>
              <w:br/>
              <w:t xml:space="preserve">защищенности мест массового скопления населения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антитеррористической </w:t>
              <w:br/>
              <w:t>защищенности учреждений</w:t>
              <w:br/>
              <w:t xml:space="preserve">образования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антитеррористической </w:t>
              <w:br/>
              <w:t>защищенности учреждений</w:t>
              <w:br/>
              <w:t xml:space="preserve">здравоохранения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ъектов, в которых приняты дополнительные меры по 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профилактике и противодействию экстремизму на</w:t>
              <w:br/>
              <w:t>национальной и религиозной почв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овлетворенность населения работой органов местного самоуправления Вишневского сельсовета Беловского района по осуществлению мероприятий, связанных с профилактикой экстремизма и терроризм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06"/>
        <w:gridCol w:w="1864"/>
        <w:gridCol w:w="1380"/>
        <w:gridCol w:w="1800"/>
        <w:gridCol w:w="2760"/>
        <w:gridCol w:w="36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на реализац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 Вишневского сельсовета Беловского района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бразования и культуры, 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е уполномоченные полиции, комиссии по делам несовершеннолетних 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весь пери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тематического мероприятия «Фестиваль семьи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ы с молодежью на тему: «Экстремизм и религия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 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культуры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 декоративно-прикладного творчества национальных культур «Наш мир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 квартал 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вечер «Дорогие мои земляк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3 квартал 2019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, создание условий для укрепления межконфессионального диалог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: «Толерантность, интернационализм». 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 20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шнев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«Россия – многонациональная страна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 2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й культуры молодеж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center"/>
    </w:pPr>
    <w:rPr>
      <w:b/>
      <w:i/>
      <w:sz w:val="28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9:00Z</dcterms:created>
  <dc:creator>XTreme</dc:creator>
  <dc:description/>
  <cp:keywords/>
  <dc:language>en-US</dc:language>
  <cp:lastModifiedBy>KORNEEVAMA</cp:lastModifiedBy>
  <cp:lastPrinted>2016-11-27T13:44:00Z</cp:lastPrinted>
  <dcterms:modified xsi:type="dcterms:W3CDTF">2017-12-04T13:40:00Z</dcterms:modified>
  <cp:revision>11</cp:revision>
  <dc:subject/>
  <dc:title>П О С Т А Н О В Л Е Н И Е</dc:title>
</cp:coreProperties>
</file>