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ВИШНЕ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ноября 2017 г. № 5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 и коммунальными услугами граждан в муниципальном образовании «Вишневский сельсов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О «Вишневский сельсовет» Курской области Администрация </w:t>
      </w:r>
      <w:r>
        <w:rPr>
          <w:rFonts w:cs="Arial" w:ascii="Arial" w:hAnsi="Arial"/>
          <w:sz w:val="24"/>
          <w:szCs w:val="24"/>
          <w:lang w:eastAsia="ru-RU"/>
        </w:rPr>
        <w:t>Вишневского</w:t>
      </w:r>
      <w:r>
        <w:rPr>
          <w:rFonts w:cs="Arial" w:ascii="Arial" w:hAnsi="Arial"/>
          <w:sz w:val="24"/>
          <w:szCs w:val="24"/>
        </w:rPr>
        <w:t xml:space="preserve"> сельсовет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Обеспечение доступным и комфортным жильем, коммунальными услугами граждан  в муниципальном  образовании «Вишневский сельсовет» Курской области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бухгалтерского учета и отчетности Администрации Щеголянского сельсовета Курской области при формировании бюджета муниципального образования «Вишневский сельсовет» Курской области на 2018 и плановый период 2019  и 2020 годы,  предусмотреть финансирование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в ходе реализации Программы отдельные мероприятия могут уточняться, а объемы финансирования корректироваться с учетом уточненных расходо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главного специалиста-эксперта Администрации Вишневского сельсовета Тян Л. 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Постановление вступает в силу с 01.01.2018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ишне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     С. И. Лапти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 Вишнев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от 10.11.2017 №5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еспечение доступным и комфортным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ьем и коммунальными услугам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 в муниципальном образова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Вишневский сельсовет»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 и коммунальными услугами граждан в муниципальном образовании «Вишнев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1" w:type="dxa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3303"/>
        <w:gridCol w:w="6878"/>
      </w:tblGrid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Вишневский сельсовет» Курской области»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Устав МО «Вишневский сельсовет» Курской области</w:t>
            </w:r>
          </w:p>
        </w:tc>
      </w:tr>
      <w:tr>
        <w:trPr>
          <w:trHeight w:val="618" w:hRule="atLeast"/>
        </w:trPr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ишневского сельсовета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муниципального заказчика (координатор) муниципальной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Вишневского сельсовета</w:t>
            </w:r>
          </w:p>
        </w:tc>
      </w:tr>
      <w:tr>
        <w:trPr>
          <w:trHeight w:val="462" w:hRule="atLeast"/>
        </w:trPr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и муниципальной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Вишневского сельсовета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 Вишне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уктурные подразделения Администрация  Вишне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рганизации различных форм собственности, отобранные в порядке, предусмотренном действующим законодательством, привлеченные на основе аукционов.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 Вишне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уктурные подразделения Администрация  Вишне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и различных форм собственности, отобранные в порядке, предусмотренном действующим законодательством, привлеченные на основе аукционов.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 муниципальной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й целью Программы является формирование и создание максимально благоприятных, комфортных и безопасных условий для проживания жителей сельсовета. 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словий комфортного и безопасного проживания на территории  Вишневского сельсовета в соответствии с современными требов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риска возникновения авари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лучшение эксплуатационных характеристик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сохранности многоквартирных домов и повышение комфортности проживания в них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рганизация озеленения территории сельсовета, использования зеленых насаждений, расположенных в границах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массового отдыха жителей сельсовета и организация обустройства мест массового отдых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рганизация искусственного освещения улиц, дворовых территорий сельсовета  в вечернее и ночное врем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функционирования объектов наружного освещения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озеленения и благоустройства территории сельсовета.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муниципальной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018 года по 2022 год, в пять этап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этап- 2018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этап-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этап- 2020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этап –202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п –2022 год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, входящие в состав муниципальной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став программы «Обеспечение доступным и комфортным жильем и  коммунальными услугами граждан в муниципальном образовании «Вишневский сельсовет»  Курской области»  входят следующая подпрограм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беспечение качественными услугами ЖКХ населения муниципального образования «Вишневский сельсовет».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по годам реализации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Программы осуществляется по нескольким источникам финансирования: местного бюджетов, средства дополнительных источников финансирования. Объем финансирования приведен в приложениях к Прогр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ходе реализации 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  бюджетов. 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реализации муниципальной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благоустроенных газ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цветочных клум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количество выращенной и высаженной на клумбах цветочной расс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высаженных деревь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светильников наружного освещения.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социально - экономической эффективности реализации муниципальной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ных мероприятий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качества содержания объектов озеле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лучшить санитарно-гигиенические условия проживания населения путем создания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ть новые объекты озеленения (клумбы, газоны и т.д.) на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лучшить внешний облик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существить контроль за соблюдением условий безопасного отдыха граждан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существить контроль за безопасной эксплуатацией малых плавательных средств и за соблюдением правил куп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ить организацию наружного освещения улиц, дворовых территорий сельсовета   в вечернее и ночное врем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существить контроль за обеспечением надлежащего технического состояния и безопасности объектов наруж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ить создание аварийного резервного запаса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сить уровень качества оказания услуг в сфере обслуживания на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Содержание проблемы и обоснование необходимости ее решения программно-целевым методо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по обеспечению коммунальными услугами граждан МО «Вишневский сельсовет». Анализ проведен по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беспечение качественными услугами ЖКХ населения муниципального образования «Вишневский сельсов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«Озеленение и  благоустройство на территории МО «Вишневский сельсовет» на 2018-2022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зеленение и благоустройство на территории МО «Вишневский сельсовет» на 2018-2022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» 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 качественными условиями проживания, включая и благоустройство территории сельсовета, организация благоустройства и озеленения территории сельсовета, освещения улиц сельсов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сельсовет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дним из направлений комплекса мероприятий по улучшению среды обитания населения является озеленение территорий. Озеленение сельсовета направлено на создание экологически чистой среды обитания человека. Зеленые насаждения в сельсовете улучшают микроклимат территории, создают хорошие условия для отдыха на открытом воздухе, предохраняют от чрезмерного перегревания почву, стены зданий и тротуары. Зеленые насаждения поглощают пыль и токсичные га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массового отдыха на воде всегда существует высокий уровень риска несчастных случаев в состоянии алкогольного опьянения, ныряния граждан в местах с малыми глубинами, прыжков с причалов и т.д. Для обеспечения безопасности людей на водных объектах, охраны их жизни и здоровья необходимо принимать меры по наведению общественного порядка на территории этих объектов, вести профилактическую работу по предупреждению несчастных случаев на воде, устанавливать стенды и щиты с надписями «Правила поведения на вод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вязи с улучшением уровня качества жизни населения растет потребность в развитии сетей наружного освещения. В целях обеспечения безопасного движения транспорта и пешеходов в местах   застроек, беспрепятственной ориентации на местности, создания визуального и психологического комфорта, снижения вероятности противоправных действий на территории города необходимо проводить контроль, безопасную эксплуатацию объектов наружного освещения с применением к нормируемому уровню освещенности   требований энергоэффективности, техническое обслуживание, текущий и аварийный ремонт объектов наружного освещ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ь и задачи 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целью Программы является формирование и создание максимально благоприятных, комфортных и безопасных условий для проживания жителей сель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беспечение условий комфортного и безопасного проживания на территории  сельсовета в соответствии с современными требован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рганизация озеленения территории сельсовета, использования зеленых насаждений, расположенных в границах  сель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здание условий для массового отдыха жителей сельсовета  и организация обустройства мест массового отдыха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рганизация искусственного освещения улиц, дворовых территорий сельсовета  в вечернее и ночное врем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беспечение функционирования объектов наружного освещения, теплоснабжения  на территории сель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рганизация озеленения и благоустройства территории сельсовета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а рассчитана на период с 01 января 2018 года по 31 декабря 2020 года. Все мероприятия Программы реализуются на протяжении всего срока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истема программны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став программы «Обеспечение доступным и комфортным жильем и коммунальными услугами граждан в муниципальном образовании «Вишневский сельсовет» Курской области» входят следующая  подпрограм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еспечение качественными услугами ЖКХ  населения муниципального образования «Вишневский сельсов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мках  Подпрограммы предусмотрены программные мероприятия. Планы мероприятий программы подлежит ежегодной корректировке с учетом объема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позволи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и безопасности оказываемых услуг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риск возникновения аварийных ситуац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качества содержания объектов озелен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ить санитарно-гигиенические условия проживания населения путем создания зеленых насажд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ть новые объекты озеленения (клумбы, газоны и т.д.) на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улучшить внешний облик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осуществить создание условий для безопасного отдыха граждан на водных объек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обеспечить организацию наружного освещения улиц, дворовых территорий сельсовета в вечернее и ночное врем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качества оказания услуг в сфере обслуживания на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допустить несанкционированного складирования мусора на территории сельсовета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Ресурсное обеспечение 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по нескольким источникам финансирования: местного бюджетов, средства дополнительных источников финансирования. Объемы финансирования приведены в приложениях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ходе реализации Программы отдельные мероприятия могут уточняться, а объем финансирования подлежит корректировке с учетом утвержденных расходов бюджета муниципального образования «Вишневский сельсовет»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Механизм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дминистрация Вишневского сельсовета как координатор Программ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щее руководство реализацией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заключение контрактов (договоров) с исполнителями Программы в установленном законодательством порядке в пределах средств, направленных на выполнение программных мероприятий в очередном финансовом год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 уточняет целевые показатели и затраты на программные мероприят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ведение ежеквартальной, годовой и итоговой отчетности о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 в установленном порядке предложения об изменении или продлении выполнения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мероприятий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ция Вишневского сельсове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уктурные подразделения администрации Вишневского сельсове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и различных форм собственности, отобранные в порядке, предусмотренном действующим законодательством, привлеченные на основе аукци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реализации Программы несут ответственность за качественное и своевременное исполнение  программных мероприятий, рациональное использование выделяемых на их реализацию бюджетных средст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Оценка эффективности 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ивности Программы производится на основе анализа целевых показателей, выражающих степень выполнения меро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(индикаторы) Программы</w:t>
      </w:r>
    </w:p>
    <w:tbl>
      <w:tblPr>
        <w:tblW w:w="9850" w:type="dxa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621"/>
        <w:gridCol w:w="3045"/>
        <w:gridCol w:w="1432"/>
        <w:gridCol w:w="1112"/>
        <w:gridCol w:w="846"/>
        <w:gridCol w:w="980"/>
        <w:gridCol w:w="842"/>
        <w:gridCol w:w="139"/>
        <w:gridCol w:w="833"/>
      </w:tblGrid>
      <w:tr>
        <w:trPr/>
        <w:tc>
          <w:tcPr>
            <w:tcW w:w="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 измерения</w:t>
            </w:r>
          </w:p>
        </w:tc>
        <w:tc>
          <w:tcPr>
            <w:tcW w:w="47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саженных деревьев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амп, светильников наружного освещен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Обеспечение качественными услугами ЖК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 муниципального образования «Вишневский сельсов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Обеспечение качественными услугами ЖКХ населения муниципального образования «Вишневский сельсовет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5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2627"/>
        <w:gridCol w:w="6718"/>
      </w:tblGrid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качественными услугами ЖКХ  населения муниципального образования «Вишневский сельсовет» (далее – Подпрограмма)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разработки Подпрограммы 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Устав МО «Вишневский сельсовет» Курской области.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одпрограммы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Вишневского сельсовет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тавитель муниципального заказчика (координатор) муниципальной Подпрограммы 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Вишневского сельсовет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и муниципальной Подпрограммы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Вишневского сельсовет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Подпрограммы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Вишневского сельсовет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муниципальной Подпрограммы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 Вишне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рганизации различных форм собственности, отобранные в порядке, предусмотренном действующим законодательством, привлеченные на основе аукционов.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и задачи муниципальной Подпрограммы 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и целями Под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ние безопасных и благоприятных условий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недрение ресурсосберегающи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-Формирование и создание максимально благоприятных, комфортных и безопасных условий для проживания жителей Вишне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комплексного благоустройства муниципального образования «Вишневский сельсове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внешнего благоустройства и</w:t>
              <w:br/>
              <w:t xml:space="preserve">санитарного содержания сельсо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ктивизация работ по благоустройству территории в границах сельсовета, строительству и реконструкции систем наружного освещения улиц населенных пун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осстановление и реконструкция уличного освещения, установкой свети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здоровление санитарной экологической обстановки в сельсовете, уборка бытового мусора на объектах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Мероприятия по удалению сухостойных, больных и аварийных деревь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рганизация озеленения территории сельсовета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массового отдыха жителей сельсовета   и организация обустройства мест массового отдых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функционирования объектов наружного освещения на территории сельсовета.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ассчитана на реализацию мероприятий в течение 2018 - 2022 г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будет проходить в пять этап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этап - 2018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й этап - 2019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ий этап - 2020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тый этап -2021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ый этап -2022год.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муниципальной Подпрограммы по годам реализации 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Подпрограммы осуществляется по нескольким источникам финансирования:  местного бюджетов, средства дополнительных источников финансирования. Объем финансирования приведен в приложениях к Прогр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ходе реализации Под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  бюджетов. 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реализации муниципальной Подпрограммы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Текущее содержание и обслуживание наружных сетей уличного освещения на территор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е скверов, шахтных колодцев, мостов, ливневых канализаций, общественных туалетов и др. объектов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лов и уничтожение безнадзорных животных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социально - экономической эффективности реализации муниципальной подпрограммы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  мероприятий позволи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лучшить экологическую обстановку и создание среды, комфортной для проживания жителей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Увеличить площади   зелёных насаждений в горо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лучшение работы уличного освещения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Содержание проблемы и обоснование необходимости её решения программно-целевым методо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. 14 Федерального закона № 131-ФЗ «Об общих принципах организации местного самоуправления Российской Федерации» 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благоустройство территории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зеленение сельсовета направлено на создание экологически чистой среды обитания человека. Зеленые насаждения в городе улучшают микроклимат городской территории, создают хорошие условия для отдыха на открытом воздухе, предохраняют от чрезмерного перегревания почву, стены зданий и тротуары. Зеленые насаждения поглощают пыль и токсичные газ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вязи с тем, что ежегодно выполняются работы по санитарной опиловке деревьев и вырубке кустарников, возникает необходимость в дополнительной посадке деревьев и кустарник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ругим элементом озеленения являются разбивка газонов и клумб. Площадь газонов увеличивается за счет реконструкции  внутридворовых территорий, озеленения улично-дорожной сети и благоустройства территорий вновь строящихся объектов соцкультбы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обеспечения безопасности людей на водных объектах, охраны их жизни и здоровья необходимо принимать меры по наведению общественного порядка на территории этих объектов, вести профилактическую работу по предупреждению несчастных случаев на воде, устанавливать стенды и щиты с надписями «Правила поведения на воде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вязи с улучшением уровня качества жизни населения растет потребность в развитии сетей наружного освещ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Озеленение территории является важнейшей сферой деятельности муниципального хозяйства. Именно в этой сфере создаются те условия для населения, которые обеспечивают высокий уровень жизни. Тем самым, создаются условия для здоровой комфортной, удобной жизни как для отдельного человека по месту проживания, так и для всех жителей  сельсовета. При выполнении комплекса мероприятий они способны значительно улучшить экологическое состояние и внешний облик территории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скверах, на площадях и т.д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>Поэтому применение программно-целевого подхода к планированию расходов по улучшению среды обитания населения способствует соблюдению единого подхода к рациональному использованию денежных средств как для решения наиболее острых проблем города, так и достижения значимых результатов в обеспечении комфортных условий для деятельности и отдыха жи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Цель, задачи, сроки и этапы реализации Под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ирование и создание максимально благоприятных, комфортных и безопасных условий для проживания жителей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комплексного благоустройства муниципального образования «Вишневский сельсовет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ктивизация работ по благоустройству территории в границах сельсовета, строительству и реконструкции систем наружного освещения улиц населенных пунк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одпрограмм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сстановление и реконструкция уличного освещения, установкой светильник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роприятия по удалению сухостойных, больных и аварийных деревь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ация озеленения территории сельсовета,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функционирования объектов наружного освещения на территории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Анализ существующего положения в комплексном благоустройстве города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мунальном хозяйстве и комплексном благоустройстве сельсовета. Анализ проведен по трем показателям, по результатам 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Координация деятельности предприятий, организаций и учреждений, занимающихся благоустройством  сельсов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дной из задач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Наружное освещ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блема заключается в восстановлении имеющегося освещения, его реконструкции и строительстве нового на улицах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2.Озеленени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. 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граниченной сумме средств, выделяемых из бюджета, недостаточном участии в этой работе жителей муниципального образования, учащихся, трудящихся пред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3.3. Благоустройство населенных пунк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в жилых кварталах включает в себя внутриквартальные проезды, скверы, тротуары, озеленение, детские игровые площадки, места отдыха. Благоустройством занимается администрация муниципального образования. Однако внешний вид объектов,  их оснащенность не всегда соответствуют современным требован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сложившемся положении необходимо продолжать комплексное благоустройство в  сельсов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Привлечение жителей к участию в решении проблем благоустройства населенных пунктов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дной из проблем благоустройства сельсовет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течение 2017-2019  годов необходимо организовать и прове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личные конкурсы, направленные на озеленение дворов, придомовой территори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анная Подпрограмма направлена на повышение уровня  комплексного  благоустройства территории  сельсов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совершенствование системы комплексного благоустройства муниципального образования «Вишневский сельсовет», его эстетического  вида,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повышение уровня внешнего благоустройства и санитарного содержания сель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троительству и реконструкции систем наружного освещения улиц  сель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рганизация взаимодействия между предприятиями, организациями и учреждениями при решении вопросов благоустройства территории сель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приведение в качественное состояние элементов благоустро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привлечение жителей к участию в решении проблем благоустро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сстановить и реконструкция уличное освещение, установкой светильников в сельсов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дпрограмма рассчитана на реализацию мероприятий в течение  2018 - 2022 годов. Реализация Подпрограммы будет проходить в пять этап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вый этап - 2018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торой этап – 2019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ий этап –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тый этап -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ый этап -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подлежит ежегодной актуализации. Подпрограмма утверждается с учетом внесенных в нее изменений и дополнений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од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звол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Улучшить экологическую обстановку и создание среды, комфортной для проживания жителей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Увеличить площади   зелёных насаждений в сельсовете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работы уличного освещения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ланы мероприятий Подпрограммы подлежат ежегодной корректировке с учетом объемов финансирования за счёт средств бюджета  МО «Вишневский сельсовет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Ресурсное обеспечение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в 2018-2020 годах за  счёт средств бюджета МО «Вишневский сельсовет»приведен в приложениях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ходе реализации Подпрограммы отдельные мероприятия могут уточняться, а объем финансирования подлежит корректировке с учетом утвержденных расходов бюджета МО «Вишневский сельсов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5. Механизм реализации Под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дминистрация Вишневского сельсовета  как координатор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щее руководство реализацией под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ежегодно уточняет целевые показатели и затраты на подпрограммные меро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существляет ведение ежеквартальной, годовой и итоговой отчетности о реализации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 в установленном порядке предложения об изменении или продлении выполнения под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ценка эффективности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ивности подпрограммы производится на основе анализа целевых показателей, выражающих степень выполнения мероприят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(индикаторы)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нозируемые конечные результаты реализации Подпрограммы предусматривают повышение уровня благоустройства сельсовета, улучшение санитарного содержания территории , экологическ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муниципального образования «Вишневский сельсов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оздание в сельсовете необходимой инфраструктуры обеспечит благоприятные условия для привлечения инвестиций и станет основой для дальнейшего развития экономики поселения, увеличения доходов местного бюджета и получения средств для решения социальных проблем. в повышен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а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ня благоустроенности муниципального образования (обеспеченность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 сель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эстетического состояния  территории сель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увеличение площади благоустроенных  зелёных насаждений в сельсовет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оздание зелёных зон для отдыха жителей сель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едотвращение сокращения зелёных насажден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 «Об утверждении муниципальной программы «Обеспечение доступным и комфортным жильем и коммунальными услугами граждан в муниципальном образовании «Вишнев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есурсное обеспечение мероприятий подпрограммы ««Обеспечение качественными услугами ЖКХ населения муниципального образования «Вишневский сельсовет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е- «Озеленение и благоустройство на территории МО «Вишнев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2018-2022 </w:t>
      </w:r>
      <w:r>
        <w:rPr/>
        <w:t>годы»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22"/>
        <w:gridCol w:w="1541"/>
        <w:gridCol w:w="750"/>
        <w:gridCol w:w="750"/>
        <w:gridCol w:w="750"/>
        <w:gridCol w:w="750"/>
        <w:gridCol w:w="750"/>
      </w:tblGrid>
      <w:tr>
        <w:trPr>
          <w:trHeight w:val="48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направлений использования средств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период действия Программы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ее содержание и обслуживание наружных сетей уличного освещения на территор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оплата стоимости электроэнер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замена ламп, светильников, опор  уличного освещ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гор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держание и посадка газонов, клумб, кустарников, деревьев - выпиловка деревье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держание скверов, шахтных колодцев, мостов, ливневых канализаций, общественных туалетов и др. объектов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лов и уничтожение безнадзорных животн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6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120"/>
      <w:outlineLvl w:val="1"/>
    </w:pPr>
    <w:rPr>
      <w:rFonts w:ascii="Trebuchet MS" w:hAnsi="Trebuchet MS" w:eastAsia="Times New Roman" w:cs="Trebuchet MS"/>
      <w:color w:val="D92612"/>
      <w:spacing w:val="5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40"/>
      <w:outlineLvl w:val="2"/>
    </w:pPr>
    <w:rPr>
      <w:rFonts w:ascii="Trebuchet MS" w:hAnsi="Trebuchet MS" w:eastAsia="Times New Roman" w:cs="Trebuchet MS"/>
      <w:color w:val="000000"/>
      <w:spacing w:val="5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120"/>
      <w:outlineLvl w:val="3"/>
    </w:pPr>
    <w:rPr>
      <w:rFonts w:ascii="Trebuchet MS" w:hAnsi="Trebuchet MS" w:eastAsia="Times New Roman" w:cs="Trebuchet MS"/>
      <w:color w:val="D92612"/>
      <w:spacing w:val="5"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360"/>
      <w:outlineLvl w:val="4"/>
    </w:pPr>
    <w:rPr>
      <w:rFonts w:ascii="Trebuchet MS" w:hAnsi="Trebuchet MS" w:eastAsia="Times New Roman" w:cs="Trebuchet MS"/>
      <w:b/>
      <w:bCs/>
      <w:color w:val="D92612"/>
      <w:spacing w:val="5"/>
      <w:sz w:val="29"/>
      <w:szCs w:val="29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rebuchet MS" w:hAnsi="Trebuchet MS" w:eastAsia="Times New Roman" w:cs="Trebuchet MS"/>
      <w:b/>
      <w:bCs/>
      <w:color w:val="D92612"/>
      <w:spacing w:val="5"/>
      <w:sz w:val="24"/>
      <w:szCs w:val="24"/>
      <w:lang w:val="en-US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rebuchet MS" w:hAnsi="Trebuchet MS" w:eastAsia="Times New Roman" w:cs="Trebuchet MS"/>
      <w:color w:val="D92612"/>
      <w:spacing w:val="5"/>
      <w:sz w:val="36"/>
      <w:szCs w:val="36"/>
    </w:rPr>
  </w:style>
  <w:style w:type="character" w:styleId="3">
    <w:name w:val="Заголовок 3 Знак"/>
    <w:qFormat/>
    <w:rPr>
      <w:rFonts w:ascii="Trebuchet MS" w:hAnsi="Trebuchet MS" w:eastAsia="Times New Roman" w:cs="Trebuchet MS"/>
      <w:color w:val="000000"/>
      <w:spacing w:val="5"/>
      <w:sz w:val="29"/>
      <w:szCs w:val="29"/>
    </w:rPr>
  </w:style>
  <w:style w:type="character" w:styleId="4">
    <w:name w:val="Заголовок 4 Знак"/>
    <w:qFormat/>
    <w:rPr>
      <w:rFonts w:ascii="Trebuchet MS" w:hAnsi="Trebuchet MS" w:eastAsia="Times New Roman" w:cs="Trebuchet MS"/>
      <w:color w:val="D92612"/>
      <w:spacing w:val="5"/>
      <w:sz w:val="36"/>
      <w:szCs w:val="36"/>
    </w:rPr>
  </w:style>
  <w:style w:type="character" w:styleId="5">
    <w:name w:val="Заголовок 5 Знак"/>
    <w:qFormat/>
    <w:rPr>
      <w:rFonts w:ascii="Trebuchet MS" w:hAnsi="Trebuchet MS" w:eastAsia="Times New Roman" w:cs="Trebuchet MS"/>
      <w:b/>
      <w:bCs/>
      <w:color w:val="D92612"/>
      <w:spacing w:val="5"/>
      <w:sz w:val="29"/>
      <w:szCs w:val="29"/>
    </w:rPr>
  </w:style>
  <w:style w:type="character" w:styleId="6">
    <w:name w:val="Заголовок 6 Знак"/>
    <w:qFormat/>
    <w:rPr>
      <w:rFonts w:ascii="Trebuchet MS" w:hAnsi="Trebuchet MS" w:eastAsia="Times New Roman" w:cs="Trebuchet MS"/>
      <w:b/>
      <w:bCs/>
      <w:color w:val="D92612"/>
      <w:spacing w:val="5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  <w:bdr w:val="single" w:sz="6" w:space="0" w:color="CCCCCC"/>
      <w:shd w:fill="F9F9F9" w:val="clear"/>
    </w:rPr>
  </w:style>
  <w:style w:type="character" w:styleId="Emphasis">
    <w:name w:val="Emphasis"/>
    <w:qFormat/>
    <w:rPr>
      <w:i/>
      <w:iCs/>
      <w:shd w:fill="FFFFCC" w:val="clear"/>
    </w:rPr>
  </w:style>
  <w:style w:type="character" w:styleId="HTML1">
    <w:name w:val="Стандартный HTML Знак"/>
    <w:qFormat/>
    <w:rPr>
      <w:rFonts w:ascii="Lucida Console" w:hAnsi="Lucida Console" w:eastAsia="Times New Roman" w:cs="Courier New"/>
      <w:sz w:val="24"/>
      <w:szCs w:val="24"/>
      <w:shd w:fill="F9F9F9" w:val="clear"/>
    </w:rPr>
  </w:style>
  <w:style w:type="character" w:styleId="StrongEmphasis">
    <w:name w:val="Strong"/>
    <w:qFormat/>
    <w:rPr>
      <w:b/>
      <w:bCs/>
    </w:rPr>
  </w:style>
  <w:style w:type="character" w:styleId="Colmoduleheadercolor">
    <w:name w:val="col-module_header_color"/>
    <w:qFormat/>
    <w:rPr>
      <w:color w:val="D92612"/>
    </w:rPr>
  </w:style>
  <w:style w:type="character" w:styleId="Icons">
    <w:name w:val="icons"/>
    <w:qFormat/>
    <w:rPr/>
  </w:style>
  <w:style w:type="character" w:styleId="Small1">
    <w:name w:val="small1"/>
    <w:qFormat/>
    <w:rPr>
      <w:color w:val="999999"/>
      <w:sz w:val="22"/>
      <w:szCs w:val="22"/>
    </w:rPr>
  </w:style>
  <w:style w:type="character" w:styleId="Discategory">
    <w:name w:val="discategory"/>
    <w:qFormat/>
    <w:rPr/>
  </w:style>
  <w:style w:type="character" w:styleId="11">
    <w:name w:val="Название1"/>
    <w:qFormat/>
    <w:rPr/>
  </w:style>
  <w:style w:type="character" w:styleId="Sub">
    <w:name w:val="sub"/>
    <w:qFormat/>
    <w:rPr/>
  </w:style>
  <w:style w:type="character" w:styleId="Other">
    <w:name w:val="other"/>
    <w:qFormat/>
    <w:rPr/>
  </w:style>
  <w:style w:type="character" w:styleId="Icons1">
    <w:name w:val="icons1"/>
    <w:qFormat/>
    <w:rPr/>
  </w:style>
  <w:style w:type="character" w:styleId="Icons2">
    <w:name w:val="icons2"/>
    <w:qFormat/>
    <w:rPr/>
  </w:style>
  <w:style w:type="character" w:styleId="Icons3">
    <w:name w:val="icons3"/>
    <w:qFormat/>
    <w:rPr/>
  </w:style>
  <w:style w:type="character" w:styleId="Icons4">
    <w:name w:val="icons4"/>
    <w:qFormat/>
    <w:rPr/>
  </w:style>
  <w:style w:type="character" w:styleId="Icons5">
    <w:name w:val="icons5"/>
    <w:qFormat/>
    <w:rPr/>
  </w:style>
  <w:style w:type="character" w:styleId="Icons6">
    <w:name w:val="icons6"/>
    <w:qFormat/>
    <w:rPr/>
  </w:style>
  <w:style w:type="character" w:styleId="Icons7">
    <w:name w:val="icons7"/>
    <w:qFormat/>
    <w:rPr/>
  </w:style>
  <w:style w:type="character" w:styleId="Icons8">
    <w:name w:val="icons8"/>
    <w:qFormat/>
    <w:rPr/>
  </w:style>
  <w:style w:type="character" w:styleId="Icons9">
    <w:name w:val="icons9"/>
    <w:qFormat/>
    <w:rPr/>
  </w:style>
  <w:style w:type="character" w:styleId="Icons10">
    <w:name w:val="icons10"/>
    <w:qFormat/>
    <w:rPr/>
  </w:style>
  <w:style w:type="character" w:styleId="Colmoduleheadercolor1">
    <w:name w:val="col-module_header_color1"/>
    <w:qFormat/>
    <w:rPr>
      <w:color w:val="CCCCCC"/>
    </w:rPr>
  </w:style>
  <w:style w:type="character" w:styleId="Colmoduleheadercolor2">
    <w:name w:val="col-module_header_color2"/>
    <w:qFormat/>
    <w:rPr>
      <w:color w:val="888888"/>
    </w:rPr>
  </w:style>
  <w:style w:type="character" w:styleId="Colmoduleheadercolor3">
    <w:name w:val="col-module_header_color3"/>
    <w:qFormat/>
    <w:rPr>
      <w:color w:val="CCCCCC"/>
    </w:rPr>
  </w:style>
  <w:style w:type="character" w:styleId="Icons11">
    <w:name w:val="icons11"/>
    <w:qFormat/>
    <w:rPr/>
  </w:style>
  <w:style w:type="character" w:styleId="Icons12">
    <w:name w:val="icons12"/>
    <w:qFormat/>
    <w:rPr/>
  </w:style>
  <w:style w:type="character" w:styleId="Icons13">
    <w:name w:val="icons13"/>
    <w:qFormat/>
    <w:rPr/>
  </w:style>
  <w:style w:type="character" w:styleId="Icons14">
    <w:name w:val="icons14"/>
    <w:qFormat/>
    <w:rPr/>
  </w:style>
  <w:style w:type="character" w:styleId="Icons15">
    <w:name w:val="icons15"/>
    <w:qFormat/>
    <w:rPr/>
  </w:style>
  <w:style w:type="character" w:styleId="Icons16">
    <w:name w:val="icons16"/>
    <w:qFormat/>
    <w:rPr/>
  </w:style>
  <w:style w:type="character" w:styleId="Icons17">
    <w:name w:val="icons17"/>
    <w:qFormat/>
    <w:rPr/>
  </w:style>
  <w:style w:type="character" w:styleId="Icons18">
    <w:name w:val="icons18"/>
    <w:qFormat/>
    <w:rPr/>
  </w:style>
  <w:style w:type="character" w:styleId="Icons19">
    <w:name w:val="icons19"/>
    <w:qFormat/>
    <w:rPr/>
  </w:style>
  <w:style w:type="character" w:styleId="Icons20">
    <w:name w:val="icons20"/>
    <w:qFormat/>
    <w:rPr/>
  </w:style>
  <w:style w:type="character" w:styleId="Discategory1">
    <w:name w:val="discategory1"/>
    <w:qFormat/>
    <w:rPr>
      <w:color w:val="999999"/>
    </w:rPr>
  </w:style>
  <w:style w:type="character" w:styleId="Colmoduleheadercolor4">
    <w:name w:val="col-module_header_color4"/>
    <w:qFormat/>
    <w:rPr>
      <w:color w:val="FFFFFF"/>
    </w:rPr>
  </w:style>
  <w:style w:type="character" w:styleId="Title1">
    <w:name w:val="title1"/>
    <w:qFormat/>
    <w:rPr>
      <w:vanish w:val="false"/>
      <w:spacing w:val="19"/>
      <w:sz w:val="24"/>
      <w:szCs w:val="24"/>
    </w:rPr>
  </w:style>
  <w:style w:type="character" w:styleId="Sub1">
    <w:name w:val="sub1"/>
    <w:qFormat/>
    <w:rPr>
      <w:rFonts w:ascii="Arial" w:hAnsi="Arial" w:cs="Arial"/>
      <w:vanish w:val="false"/>
      <w:color w:val="FFFFFF"/>
      <w:sz w:val="22"/>
      <w:szCs w:val="22"/>
    </w:rPr>
  </w:style>
  <w:style w:type="character" w:styleId="Title2">
    <w:name w:val="title2"/>
    <w:qFormat/>
    <w:rPr>
      <w:rFonts w:ascii="Georgia" w:hAnsi="Georgia" w:cs="Georgia"/>
      <w:vanish w:val="false"/>
      <w:color w:val="777777"/>
      <w:spacing w:val="19"/>
      <w:sz w:val="24"/>
      <w:szCs w:val="24"/>
    </w:rPr>
  </w:style>
  <w:style w:type="character" w:styleId="Sub2">
    <w:name w:val="sub2"/>
    <w:qFormat/>
    <w:rPr>
      <w:rFonts w:ascii="Georgia" w:hAnsi="Georgia" w:cs="Arial"/>
      <w:vanish w:val="false"/>
      <w:color w:val="777777"/>
      <w:sz w:val="24"/>
      <w:szCs w:val="24"/>
    </w:rPr>
  </w:style>
  <w:style w:type="character" w:styleId="Other1">
    <w:name w:val="other1"/>
    <w:qFormat/>
    <w:rPr>
      <w:vanish w:val="false"/>
    </w:rPr>
  </w:style>
  <w:style w:type="character" w:styleId="Other2">
    <w:name w:val="other2"/>
    <w:qFormat/>
    <w:rPr>
      <w:vanish w:val="false"/>
    </w:rPr>
  </w:style>
  <w:style w:type="character" w:styleId="Small2">
    <w:name w:val="small2"/>
    <w:qFormat/>
    <w:rPr>
      <w:vanish w:val="false"/>
      <w:color w:val="999999"/>
      <w:sz w:val="22"/>
      <w:szCs w:val="22"/>
    </w:rPr>
  </w:style>
  <w:style w:type="character" w:styleId="Textcopy">
    <w:name w:val="textcopy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FontStyle18">
    <w:name w:val="Font Style18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pBdr>
        <w:top w:val="single" w:sz="6" w:space="15" w:color="CCCCCC"/>
        <w:left w:val="single" w:sz="48" w:space="15" w:color="CCCCCC"/>
        <w:bottom w:val="single" w:sz="6" w:space="15" w:color="CCCCCC"/>
        <w:right w:val="single" w:sz="6" w:space="15" w:color="CCCCCC"/>
      </w:pBdr>
      <w:shd w:fill="F9F9F9" w:val="clear"/>
      <w:spacing w:lineRule="auto" w:line="240" w:before="120" w:after="360"/>
    </w:pPr>
    <w:rPr>
      <w:rFonts w:ascii="Lucida Console" w:hAnsi="Lucida Console" w:eastAsia="Times New Roman" w:cs="Lucida Console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caption">
    <w:name w:val="textcaption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i/>
      <w:iCs/>
      <w:color w:val="999999"/>
    </w:rPr>
  </w:style>
  <w:style w:type="paragraph" w:styleId="Buttonheading">
    <w:name w:val="buttonheading"/>
    <w:basedOn w:val="Normal"/>
    <w:qFormat/>
    <w:pPr>
      <w:spacing w:lineRule="auto" w:line="240" w:before="45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ticebottom">
    <w:name w:val="noticebottom"/>
    <w:basedOn w:val="Normal"/>
    <w:qFormat/>
    <w:pPr>
      <w:pBdr>
        <w:top w:val="single" w:sz="6" w:space="0" w:color="E6E6E6"/>
        <w:bottom w:val="single" w:sz="6" w:space="0" w:color="E6E6E6"/>
      </w:pBdr>
      <w:spacing w:lineRule="atLeast" w:line="450" w:before="0" w:after="225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0" w:after="0"/>
      <w:ind w:left="1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unter">
    <w:name w:val="counter"/>
    <w:basedOn w:val="Normal"/>
    <w:qFormat/>
    <w:pPr>
      <w:spacing w:lineRule="auto" w:line="240" w:before="0" w:after="24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lltitle">
    <w:name w:val="polltitl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llradio">
    <w:name w:val="pollradio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reatedate">
    <w:name w:val="createdat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ifydate">
    <w:name w:val="modifydat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reatedby">
    <w:name w:val="createdby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2left">
    <w:name w:val="button2-left"/>
    <w:basedOn w:val="Normal"/>
    <w:qFormat/>
    <w:pPr>
      <w:spacing w:lineRule="auto" w:line="240" w:before="0" w:after="240"/>
      <w:ind w:left="7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2right">
    <w:name w:val="button2-right"/>
    <w:basedOn w:val="Normal"/>
    <w:qFormat/>
    <w:pPr>
      <w:spacing w:lineRule="auto" w:line="240" w:before="0" w:after="240"/>
      <w:ind w:left="7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earfix">
    <w:name w:val="clearfix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ination">
    <w:name w:val="pagination`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flectimg">
    <w:name w:val="reflectimg"/>
    <w:basedOn w:val="Normal"/>
    <w:qFormat/>
    <w:pPr>
      <w:spacing w:lineRule="auto" w:line="240" w:before="300" w:after="300"/>
      <w:ind w:left="300" w:right="3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999999"/>
    </w:rPr>
  </w:style>
  <w:style w:type="paragraph" w:styleId="Large">
    <w:name w:val="larg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Highlight">
    <w:name w:val="highlight"/>
    <w:basedOn w:val="Normal"/>
    <w:qFormat/>
    <w:pPr>
      <w:shd w:fill="F8ECD3" w:val="clear"/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nethrough">
    <w:name w:val="line-through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trike/>
      <w:color w:val="888888"/>
      <w:sz w:val="24"/>
      <w:szCs w:val="24"/>
    </w:rPr>
  </w:style>
  <w:style w:type="paragraph" w:styleId="Dropcap">
    <w:name w:val="dropcap"/>
    <w:basedOn w:val="Normal"/>
    <w:qFormat/>
    <w:pPr>
      <w:spacing w:lineRule="auto" w:line="180" w:before="0" w:after="240"/>
    </w:pPr>
    <w:rPr>
      <w:rFonts w:ascii="Trebuchet MS" w:hAnsi="Trebuchet MS" w:eastAsia="Times New Roman" w:cs="Trebuchet MS"/>
      <w:color w:val="000000"/>
      <w:sz w:val="134"/>
      <w:szCs w:val="134"/>
    </w:rPr>
  </w:style>
  <w:style w:type="paragraph" w:styleId="Inputbox">
    <w:name w:val="inputbox"/>
    <w:basedOn w:val="Normal"/>
    <w:qFormat/>
    <w:pPr>
      <w:pBdr>
        <w:top w:val="single" w:sz="6" w:space="2" w:color="E6E6E6"/>
        <w:left w:val="single" w:sz="6" w:space="4" w:color="E6E6E6"/>
        <w:bottom w:val="single" w:sz="6" w:space="2" w:color="E6E6E6"/>
        <w:right w:val="single" w:sz="6" w:space="4" w:color="E6E6E6"/>
      </w:pBdr>
      <w:shd w:fill="F2F2F2" w:val="clear"/>
      <w:spacing w:lineRule="atLeast" w:line="270" w:before="0" w:after="0"/>
      <w:ind w:right="60" w:hanging="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Success">
    <w:name w:val="success"/>
    <w:basedOn w:val="Normal"/>
    <w:qFormat/>
    <w:pPr>
      <w:pBdr>
        <w:top w:val="single" w:sz="6" w:space="0" w:color="C6D880"/>
        <w:left w:val="single" w:sz="6" w:space="0" w:color="C6D880"/>
        <w:bottom w:val="single" w:sz="6" w:space="0" w:color="C6D880"/>
        <w:right w:val="single" w:sz="6" w:space="0" w:color="C6D880"/>
      </w:pBdr>
      <w:spacing w:lineRule="auto" w:line="240" w:before="0" w:after="360"/>
    </w:pPr>
    <w:rPr>
      <w:rFonts w:ascii="Times New Roman" w:hAnsi="Times New Roman" w:eastAsia="Times New Roman" w:cs="Times New Roman"/>
      <w:color w:val="264409"/>
      <w:sz w:val="24"/>
      <w:szCs w:val="24"/>
    </w:rPr>
  </w:style>
  <w:style w:type="paragraph" w:styleId="Notice">
    <w:name w:val="notice"/>
    <w:basedOn w:val="Normal"/>
    <w:qFormat/>
    <w:pPr>
      <w:pBdr>
        <w:top w:val="single" w:sz="6" w:space="0" w:color="FFD324"/>
        <w:left w:val="single" w:sz="6" w:space="0" w:color="FFD324"/>
        <w:bottom w:val="single" w:sz="6" w:space="0" w:color="FFD324"/>
        <w:right w:val="single" w:sz="6" w:space="0" w:color="FFD324"/>
      </w:pBdr>
      <w:spacing w:lineRule="auto" w:line="240" w:before="0" w:after="360"/>
    </w:pPr>
    <w:rPr>
      <w:rFonts w:ascii="Times New Roman" w:hAnsi="Times New Roman" w:eastAsia="Times New Roman" w:cs="Times New Roman"/>
      <w:color w:val="514721"/>
      <w:sz w:val="24"/>
      <w:szCs w:val="24"/>
    </w:rPr>
  </w:style>
  <w:style w:type="paragraph" w:styleId="Error">
    <w:name w:val="error"/>
    <w:basedOn w:val="Normal"/>
    <w:qFormat/>
    <w:pPr>
      <w:pBdr>
        <w:top w:val="single" w:sz="6" w:space="0" w:color="FBC2C4"/>
        <w:left w:val="single" w:sz="6" w:space="0" w:color="FBC2C4"/>
        <w:bottom w:val="single" w:sz="6" w:space="0" w:color="FBC2C4"/>
        <w:right w:val="single" w:sz="6" w:space="0" w:color="FBC2C4"/>
      </w:pBdr>
      <w:spacing w:lineRule="auto" w:line="240" w:before="0" w:after="360"/>
    </w:pPr>
    <w:rPr>
      <w:rFonts w:ascii="Times New Roman" w:hAnsi="Times New Roman" w:eastAsia="Times New Roman" w:cs="Times New Roman"/>
      <w:color w:val="8A1F11"/>
      <w:sz w:val="24"/>
      <w:szCs w:val="24"/>
    </w:rPr>
  </w:style>
  <w:style w:type="paragraph" w:styleId="Buttonarea">
    <w:name w:val="buttonarea"/>
    <w:basedOn w:val="Normal"/>
    <w:qFormat/>
    <w:pPr>
      <w:pBdr>
        <w:top w:val="single" w:sz="6" w:space="11" w:color="E6E6E6"/>
        <w:left w:val="single" w:sz="6" w:space="11" w:color="E6E6E6"/>
        <w:bottom w:val="single" w:sz="6" w:space="11" w:color="E6E6E6"/>
        <w:right w:val="single" w:sz="6" w:space="11" w:color="E6E6E6"/>
      </w:pBdr>
      <w:spacing w:lineRule="auto" w:line="240" w:before="0" w:after="480"/>
      <w:ind w:left="48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ound">
    <w:name w:val="round"/>
    <w:basedOn w:val="Normal"/>
    <w:qFormat/>
    <w:pPr>
      <w:spacing w:lineRule="atLeast" w:line="405" w:before="0" w:after="240"/>
      <w:textAlignment w:val="center"/>
    </w:pPr>
    <w:rPr>
      <w:rFonts w:ascii="Trebuchet MS" w:hAnsi="Trebuchet MS" w:eastAsia="Times New Roman" w:cs="Trebuchet MS"/>
      <w:color w:val="CCCCCC"/>
      <w:sz w:val="24"/>
      <w:szCs w:val="24"/>
    </w:rPr>
  </w:style>
  <w:style w:type="paragraph" w:styleId="Wrapperfull">
    <w:name w:val="wrapper_fu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16">
    <w:name w:val="width16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20">
    <w:name w:val="width2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25">
    <w:name w:val="width25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33">
    <w:name w:val="width3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50">
    <w:name w:val="width5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100">
    <w:name w:val="width10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1user">
    <w:name w:val="width1_use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2user">
    <w:name w:val="width2_use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3user">
    <w:name w:val="width3_use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1content">
    <w:name w:val="width1_conten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2content">
    <w:name w:val="width2_conten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0" w:after="24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ligncenter">
    <w:name w:val="aligncenter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lignright">
    <w:name w:val="alignright"/>
    <w:basedOn w:val="Normal"/>
    <w:qFormat/>
    <w:pPr>
      <w:spacing w:lineRule="auto" w:line="240" w:before="0" w:after="24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dding">
    <w:name w:val="padding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earcolumns">
    <w:name w:val="clear-columns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side">
    <w:name w:val="inside"/>
    <w:basedOn w:val="Normal"/>
    <w:qFormat/>
    <w:pPr>
      <w:spacing w:lineRule="auto" w:line="240" w:before="225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gdescription">
    <w:name w:val="blog_descriptio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gcontent">
    <w:name w:val="blogconten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rticleswrap">
    <w:name w:val="articles_wrap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ctiontableheader">
    <w:name w:val="sectiontableheader"/>
    <w:basedOn w:val="Normal"/>
    <w:qFormat/>
    <w:pPr>
      <w:spacing w:lineRule="auto" w:line="240" w:before="45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tbuttons">
    <w:name w:val="xtbuttons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gmore">
    <w:name w:val="blog_more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">
    <w:name w:val="col-modul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Mainpagecontent">
    <w:name w:val="main_page_content"/>
    <w:basedOn w:val="Normal"/>
    <w:qFormat/>
    <w:pPr>
      <w:shd w:fill="FFFFFF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block">
    <w:name w:val="right_block"/>
    <w:basedOn w:val="Normal"/>
    <w:qFormat/>
    <w:pPr>
      <w:shd w:fill="FFFFFF" w:val="clear"/>
      <w:spacing w:lineRule="auto" w:line="240" w:before="0" w:after="15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menu">
    <w:name w:val="p_menu"/>
    <w:basedOn w:val="Normal"/>
    <w:qFormat/>
    <w:pPr>
      <w:spacing w:lineRule="atLeast" w:line="0" w:before="0" w:after="240"/>
    </w:pPr>
    <w:rPr>
      <w:rFonts w:ascii="Times New Roman" w:hAnsi="Times New Roman" w:eastAsia="Times New Roman" w:cs="Times New Roman"/>
      <w:b/>
      <w:bCs/>
      <w:caps/>
      <w:color w:val="D92612"/>
      <w:sz w:val="29"/>
      <w:szCs w:val="29"/>
    </w:rPr>
  </w:style>
  <w:style w:type="paragraph" w:styleId="Pmenuzred">
    <w:name w:val="p_menu_z_red"/>
    <w:basedOn w:val="Normal"/>
    <w:qFormat/>
    <w:pPr>
      <w:spacing w:lineRule="atLeast" w:line="0" w:before="0" w:after="240"/>
    </w:pPr>
    <w:rPr>
      <w:rFonts w:ascii="Times New Roman" w:hAnsi="Times New Roman" w:eastAsia="Times New Roman" w:cs="Times New Roman"/>
      <w:b/>
      <w:bCs/>
      <w:caps/>
      <w:color w:val="D92612"/>
      <w:sz w:val="26"/>
      <w:szCs w:val="26"/>
    </w:rPr>
  </w:style>
  <w:style w:type="paragraph" w:styleId="Pmenuzblack">
    <w:name w:val="p_menu_z_black"/>
    <w:basedOn w:val="Normal"/>
    <w:qFormat/>
    <w:pPr>
      <w:spacing w:lineRule="atLeast" w:line="0" w:before="0" w:after="24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Ncdatetime">
    <w:name w:val="nc_datetim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crow1">
    <w:name w:val="nc_row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l">
    <w:name w:val="s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sresults">
    <w:name w:val="ps_results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ceaccordioncontent1">
    <w:name w:val="iceaccordion_content_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age">
    <w:name w:val="imag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ebreak">
    <w:name w:val="pagebreak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ank">
    <w:name w:val="blank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ading">
    <w:name w:val="leading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rticlerow">
    <w:name w:val="article_row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headerr">
    <w:name w:val="col-module_header_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headerl">
    <w:name w:val="col-module_header_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umn1">
    <w:name w:val="column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s2">
    <w:name w:val="cols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s3">
    <w:name w:val="cols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rticlecolumn">
    <w:name w:val="article_colum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">
    <w:name w:val="moduletabl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r">
    <w:name w:val="moduletable_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l">
    <w:name w:val="moduletable_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content">
    <w:name w:val="moduletable_conten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content">
    <w:name w:val="col-module_conten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style2">
    <w:name w:val="col-module-style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module">
    <w:name w:val="usermodul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intro">
    <w:name w:val="searchintro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sheader">
    <w:name w:val="ps_heade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srow1">
    <w:name w:val="ps_row_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srow2">
    <w:name w:val="ps_row_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srowbtm">
    <w:name w:val="ps_row_btm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admore1">
    <w:name w:val="readmore1"/>
    <w:basedOn w:val="Normal"/>
    <w:qFormat/>
    <w:pPr>
      <w:spacing w:lineRule="auto" w:line="240" w:before="0" w:after="0"/>
      <w:ind w:left="1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ebreak1">
    <w:name w:val="pagebreak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ank1">
    <w:name w:val="blank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umn11">
    <w:name w:val="column11"/>
    <w:basedOn w:val="Normal"/>
    <w:qFormat/>
    <w:pPr>
      <w:shd w:fill="F0F0F0" w:val="clear"/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umn12">
    <w:name w:val="column12"/>
    <w:basedOn w:val="Normal"/>
    <w:qFormat/>
    <w:pPr>
      <w:shd w:fill="F0F0F0" w:val="clear"/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dding1">
    <w:name w:val="padding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1">
    <w:name w:val="moduletab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2">
    <w:name w:val="moduletabl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r1">
    <w:name w:val="moduletable_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r2">
    <w:name w:val="moduletable_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l1">
    <w:name w:val="moduletable_l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l2">
    <w:name w:val="moduletable_l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content1">
    <w:name w:val="moduletable_content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content2">
    <w:name w:val="moduletable_content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r3">
    <w:name w:val="moduletable_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r4">
    <w:name w:val="moduletable_r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l3">
    <w:name w:val="moduletable_l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l4">
    <w:name w:val="moduletable_l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r5">
    <w:name w:val="moduletable_r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r6">
    <w:name w:val="moduletable_r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l5">
    <w:name w:val="moduletable_l5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l6">
    <w:name w:val="moduletable_l6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side1">
    <w:name w:val="inside1"/>
    <w:basedOn w:val="Normal"/>
    <w:qFormat/>
    <w:pPr>
      <w:spacing w:lineRule="auto" w:line="240" w:before="225" w:after="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side2">
    <w:name w:val="inside2"/>
    <w:basedOn w:val="Normal"/>
    <w:qFormat/>
    <w:pPr>
      <w:spacing w:lineRule="auto" w:line="240" w:before="225" w:after="0"/>
      <w:ind w:lef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1">
    <w:name w:val="col-module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Colmoduleheaderr1">
    <w:name w:val="col-module_header_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headerl1">
    <w:name w:val="col-module_header_l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content1">
    <w:name w:val="col-module_content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headerr2">
    <w:name w:val="col-module_header_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headerl2">
    <w:name w:val="col-module_header_l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style21">
    <w:name w:val="col-module-style2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headerr3">
    <w:name w:val="col-module_header_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headerl3">
    <w:name w:val="col-module_header_l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content2">
    <w:name w:val="col-module_content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D9D9D9"/>
      <w:sz w:val="24"/>
      <w:szCs w:val="24"/>
    </w:rPr>
  </w:style>
  <w:style w:type="paragraph" w:styleId="Separator1">
    <w:name w:val="separator1"/>
    <w:basedOn w:val="Normal"/>
    <w:qFormat/>
    <w:pPr>
      <w:spacing w:lineRule="auto" w:line="240" w:before="0" w:after="24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parator2">
    <w:name w:val="separator2"/>
    <w:basedOn w:val="Normal"/>
    <w:qFormat/>
    <w:pPr>
      <w:spacing w:lineRule="auto" w:line="240" w:before="0" w:after="24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module1">
    <w:name w:val="usermodule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3">
    <w:name w:val="moduletable3"/>
    <w:basedOn w:val="Normal"/>
    <w:qFormat/>
    <w:pPr>
      <w:spacing w:lineRule="auto" w:line="240" w:before="1050" w:after="600"/>
      <w:ind w:left="13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content3">
    <w:name w:val="moduletable_content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B2B2B2"/>
      <w:sz w:val="24"/>
      <w:szCs w:val="24"/>
    </w:rPr>
  </w:style>
  <w:style w:type="paragraph" w:styleId="Separator3">
    <w:name w:val="separator3"/>
    <w:basedOn w:val="Normal"/>
    <w:qFormat/>
    <w:pPr>
      <w:spacing w:lineRule="auto" w:line="240" w:before="0" w:after="240"/>
      <w:ind w:right="7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reatedate1">
    <w:name w:val="createdate1"/>
    <w:basedOn w:val="Normal"/>
    <w:qFormat/>
    <w:pPr>
      <w:spacing w:lineRule="atLeast" w:line="405" w:before="0" w:after="0"/>
    </w:pPr>
    <w:rPr>
      <w:rFonts w:ascii="Times New Roman" w:hAnsi="Times New Roman" w:eastAsia="Times New Roman" w:cs="Times New Roman"/>
      <w:color w:val="999999"/>
      <w:sz w:val="29"/>
      <w:szCs w:val="29"/>
    </w:rPr>
  </w:style>
  <w:style w:type="paragraph" w:styleId="Buttonheading1">
    <w:name w:val="buttonheading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ound1">
    <w:name w:val="round1"/>
    <w:basedOn w:val="Normal"/>
    <w:qFormat/>
    <w:pPr>
      <w:spacing w:lineRule="atLeast" w:line="405" w:before="150" w:after="0"/>
      <w:textAlignment w:val="center"/>
    </w:pPr>
    <w:rPr>
      <w:rFonts w:ascii="Trebuchet MS" w:hAnsi="Trebuchet MS" w:eastAsia="Times New Roman" w:cs="Trebuchet MS"/>
      <w:color w:val="CCCCCC"/>
      <w:sz w:val="24"/>
      <w:szCs w:val="24"/>
    </w:rPr>
  </w:style>
  <w:style w:type="paragraph" w:styleId="Round2">
    <w:name w:val="round2"/>
    <w:basedOn w:val="Normal"/>
    <w:qFormat/>
    <w:pPr>
      <w:spacing w:lineRule="atLeast" w:line="405" w:before="225" w:after="0"/>
      <w:textAlignment w:val="center"/>
    </w:pPr>
    <w:rPr>
      <w:rFonts w:ascii="Trebuchet MS" w:hAnsi="Trebuchet MS" w:eastAsia="Times New Roman" w:cs="Trebuchet MS"/>
      <w:color w:val="CCCCCC"/>
      <w:sz w:val="24"/>
      <w:szCs w:val="24"/>
    </w:rPr>
  </w:style>
  <w:style w:type="paragraph" w:styleId="Leading1">
    <w:name w:val="leading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rticlerow1">
    <w:name w:val="article_row1"/>
    <w:basedOn w:val="Normal"/>
    <w:qFormat/>
    <w:pPr>
      <w:spacing w:lineRule="auto" w:line="240" w:before="225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s21">
    <w:name w:val="cols2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s31">
    <w:name w:val="cols3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rticlecolumn1">
    <w:name w:val="article_column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rticlecolumn2">
    <w:name w:val="article_column2"/>
    <w:basedOn w:val="Normal"/>
    <w:qFormat/>
    <w:pPr>
      <w:pBdr>
        <w:left w:val="dashed" w:sz="6" w:space="7" w:color="D6D6D6"/>
      </w:pBd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rticlecolumn3">
    <w:name w:val="article_column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ifydate1">
    <w:name w:val="modifydate1"/>
    <w:basedOn w:val="Normal"/>
    <w:qFormat/>
    <w:pPr>
      <w:spacing w:lineRule="atLeast" w:line="405" w:before="0" w:after="0"/>
      <w:ind w:right="180" w:hanging="0"/>
    </w:pPr>
    <w:rPr>
      <w:rFonts w:ascii="Times New Roman" w:hAnsi="Times New Roman" w:eastAsia="Times New Roman" w:cs="Times New Roman"/>
      <w:color w:val="999999"/>
      <w:sz w:val="18"/>
      <w:szCs w:val="18"/>
    </w:rPr>
  </w:style>
  <w:style w:type="paragraph" w:styleId="Createdby1">
    <w:name w:val="createdby1"/>
    <w:basedOn w:val="Normal"/>
    <w:qFormat/>
    <w:pPr>
      <w:spacing w:lineRule="atLeast" w:line="405" w:before="0" w:after="0"/>
      <w:ind w:right="180" w:hanging="0"/>
    </w:pPr>
    <w:rPr>
      <w:rFonts w:ascii="Times New Roman" w:hAnsi="Times New Roman" w:eastAsia="Times New Roman" w:cs="Times New Roman"/>
      <w:color w:val="999999"/>
      <w:sz w:val="18"/>
      <w:szCs w:val="18"/>
    </w:rPr>
  </w:style>
  <w:style w:type="paragraph" w:styleId="Createdate2">
    <w:name w:val="createdate2"/>
    <w:basedOn w:val="Normal"/>
    <w:qFormat/>
    <w:pPr>
      <w:spacing w:lineRule="atLeast" w:line="405" w:before="0" w:after="0"/>
    </w:pPr>
    <w:rPr>
      <w:rFonts w:ascii="Times New Roman" w:hAnsi="Times New Roman" w:eastAsia="Times New Roman" w:cs="Times New Roman"/>
      <w:color w:val="999999"/>
      <w:sz w:val="18"/>
      <w:szCs w:val="18"/>
    </w:rPr>
  </w:style>
  <w:style w:type="paragraph" w:styleId="Inputbox1">
    <w:name w:val="inputbox1"/>
    <w:basedOn w:val="Normal"/>
    <w:qFormat/>
    <w:pPr>
      <w:pBdr>
        <w:top w:val="single" w:sz="6" w:space="2" w:color="E6E6E6"/>
        <w:left w:val="single" w:sz="6" w:space="4" w:color="E6E6E6"/>
        <w:bottom w:val="single" w:sz="6" w:space="2" w:color="E6E6E6"/>
        <w:right w:val="single" w:sz="6" w:space="4" w:color="E6E6E6"/>
      </w:pBdr>
      <w:shd w:fill="F2F2F2" w:val="clear"/>
      <w:spacing w:lineRule="atLeast" w:line="270" w:before="0" w:after="0"/>
      <w:ind w:right="60" w:hanging="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Counter1">
    <w:name w:val="counter1"/>
    <w:basedOn w:val="Normal"/>
    <w:qFormat/>
    <w:pPr>
      <w:spacing w:lineRule="auto" w:line="240" w:before="0" w:after="240"/>
      <w:ind w:right="15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intro1">
    <w:name w:val="searchintro1"/>
    <w:basedOn w:val="Normal"/>
    <w:qFormat/>
    <w:pPr>
      <w:shd w:fill="F9F9F9" w:val="clear"/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putbox2">
    <w:name w:val="inputbox2"/>
    <w:basedOn w:val="Normal"/>
    <w:qFormat/>
    <w:pPr>
      <w:shd w:fill="F2F2F2" w:val="clear"/>
      <w:spacing w:lineRule="atLeast" w:line="270" w:before="0" w:after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Button1">
    <w:name w:val="button1"/>
    <w:basedOn w:val="Normal"/>
    <w:qFormat/>
    <w:pPr>
      <w:spacing w:lineRule="atLeast" w:line="390" w:before="0" w:after="0"/>
      <w:ind w:left="60" w:hanging="0"/>
    </w:pPr>
    <w:rPr>
      <w:rFonts w:ascii="Trebuchet MS" w:hAnsi="Trebuchet MS" w:eastAsia="Times New Roman" w:cs="Trebuchet MS"/>
      <w:color w:val="DDBAA8"/>
      <w:sz w:val="24"/>
      <w:szCs w:val="24"/>
    </w:rPr>
  </w:style>
  <w:style w:type="paragraph" w:styleId="Button2">
    <w:name w:val="button2"/>
    <w:basedOn w:val="Normal"/>
    <w:qFormat/>
    <w:pPr>
      <w:spacing w:lineRule="atLeast" w:line="390" w:before="0" w:after="0"/>
      <w:ind w:left="60" w:hanging="0"/>
    </w:pPr>
    <w:rPr>
      <w:rFonts w:ascii="Trebuchet MS" w:hAnsi="Trebuchet MS" w:eastAsia="Times New Roman" w:cs="Trebuchet MS"/>
      <w:color w:val="FFFFFF"/>
      <w:sz w:val="24"/>
      <w:szCs w:val="24"/>
    </w:rPr>
  </w:style>
  <w:style w:type="paragraph" w:styleId="Padding2">
    <w:name w:val="padding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lltitle1">
    <w:name w:val="polltitle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Pollradio1">
    <w:name w:val="pollradio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content4">
    <w:name w:val="moduletable_conten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putbox3">
    <w:name w:val="inputbox3"/>
    <w:basedOn w:val="Normal"/>
    <w:qFormat/>
    <w:pPr>
      <w:shd w:fill="F2F2F2" w:val="clear"/>
      <w:spacing w:lineRule="atLeast" w:line="270" w:before="60" w:after="0"/>
      <w:ind w:left="300" w:hanging="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Round3">
    <w:name w:val="round3"/>
    <w:basedOn w:val="Normal"/>
    <w:qFormat/>
    <w:pPr>
      <w:spacing w:lineRule="atLeast" w:line="405" w:before="0" w:after="240"/>
      <w:textAlignment w:val="center"/>
    </w:pPr>
    <w:rPr>
      <w:rFonts w:ascii="Trebuchet MS" w:hAnsi="Trebuchet MS" w:eastAsia="Times New Roman" w:cs="Trebuchet MS"/>
      <w:color w:val="CCCCCC"/>
      <w:sz w:val="24"/>
      <w:szCs w:val="24"/>
    </w:rPr>
  </w:style>
  <w:style w:type="paragraph" w:styleId="Colmoduleheaderr4">
    <w:name w:val="col-module_header_r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headerl4">
    <w:name w:val="col-module_header_l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sheader1">
    <w:name w:val="ps_header1"/>
    <w:basedOn w:val="Normal"/>
    <w:qFormat/>
    <w:pPr>
      <w:shd w:fill="444444" w:val="clear"/>
      <w:spacing w:lineRule="auto" w:line="240" w:before="0" w:after="240"/>
    </w:pPr>
    <w:rPr>
      <w:rFonts w:ascii="Times New Roman" w:hAnsi="Times New Roman" w:eastAsia="Times New Roman" w:cs="Times New Roman"/>
      <w:b/>
      <w:bCs/>
      <w:color w:val="F0F0F0"/>
      <w:sz w:val="31"/>
      <w:szCs w:val="31"/>
    </w:rPr>
  </w:style>
  <w:style w:type="paragraph" w:styleId="Psrow11">
    <w:name w:val="ps_row_11"/>
    <w:basedOn w:val="Normal"/>
    <w:qFormat/>
    <w:pPr>
      <w:pBdr>
        <w:top w:val="single" w:sz="6" w:space="4" w:color="CCCCCC"/>
      </w:pBdr>
      <w:shd w:fill="FAFAFA" w:val="clear"/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srow21">
    <w:name w:val="ps_row_21"/>
    <w:basedOn w:val="Normal"/>
    <w:qFormat/>
    <w:pPr>
      <w:pBdr>
        <w:top w:val="single" w:sz="6" w:space="4" w:color="CCCCCC"/>
      </w:pBdr>
      <w:shd w:fill="F0F0F0" w:val="clear"/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srowbtm1">
    <w:name w:val="ps_row_btm1"/>
    <w:basedOn w:val="Normal"/>
    <w:qFormat/>
    <w:pPr>
      <w:shd w:fill="DEDEDE" w:val="clear"/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color w:val="555555"/>
      <w:sz w:val="21"/>
      <w:szCs w:val="21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51:00Z</dcterms:created>
  <dc:creator>Управление финансов</dc:creator>
  <dc:description/>
  <cp:keywords/>
  <dc:language>en-US</dc:language>
  <cp:lastModifiedBy>KORNEEVAMA</cp:lastModifiedBy>
  <cp:lastPrinted>2013-11-29T15:06:00Z</cp:lastPrinted>
  <dcterms:modified xsi:type="dcterms:W3CDTF">2017-12-04T13:40:00Z</dcterms:modified>
  <cp:revision>11</cp:revision>
  <dc:subject/>
  <dc:title>АДМИНИСТРАЦИЯ</dc:title>
</cp:coreProperties>
</file>