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10 ноября 2017 г. № 6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Вишневский сельсовет» Беловского района Курской област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ишнев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Утвердить прилагаемую муниципальную программу  муниципального образования «Вишнев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</w:rPr>
        <w:t>Главному специалисту-эксперту Администрации Вишневского сельсовета  Беловского района Курской области – главному специалисту-эксперту  Барановой В.А.. предусмотреть при формировании местного бюджета на 2018 год и на плановый период 2019 и 2020 годов ассигнования на реализацию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 Постановление вступает в силу со дня его официального опубликования, за исключением пункта 2, который вступает в силу с 1 января 2018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Глава Вишневского сельсовета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С. И. Лапти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 Вишне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 «</w:t>
      </w:r>
      <w:r>
        <w:rPr>
          <w:rFonts w:eastAsia="Times New Roman" w:cs="Arial" w:ascii="Arial" w:hAnsi="Arial"/>
          <w:color w:val="000000"/>
          <w:sz w:val="24"/>
          <w:szCs w:val="24"/>
        </w:rPr>
        <w:t>Об утверждении 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Вишневский сельсовет» Бел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 w:cs="Arial" w:ascii="Arial" w:hAnsi="Arial"/>
          <w:sz w:val="24"/>
          <w:szCs w:val="24"/>
        </w:rPr>
        <w:t>от 10.11.20167г. № 60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ая программа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бразования «Вишнев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Паспорт муниципальной программы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муниципального  образования 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Вишневский сельсовет»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Вишнев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реализуется в 2018 – 2022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Вишневского сельсовета Бел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5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1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1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год – 1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1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1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з них объем финансовых средств местного бюджета  на реализацию подпрограммы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оставит –  5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1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1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1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1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2 год – 100  рублей,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количества пожаров на территории Щеголян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Общая характеристика сферы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ой программы, основные проблемы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указанной сфере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а территории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муниципального образования «Вишнеский сельсовет» Беловского района Курской области  (далее – Вишневский сельсовет) </w:t>
      </w:r>
      <w:r>
        <w:rPr>
          <w:rFonts w:eastAsia="Times New Roman" w:cs="Arial" w:ascii="Arial" w:hAnsi="Arial"/>
          <w:sz w:val="24"/>
          <w:szCs w:val="24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Times New Roman" w:cs="Arial" w:ascii="Arial" w:hAnsi="Arial"/>
          <w:color w:val="000000"/>
          <w:sz w:val="24"/>
          <w:szCs w:val="24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муниципального образования «Вишневский сельсовет» Беловского района Курской области сохраняется высокий уровень возможности возникновения пожаров, но при этом их число на территории </w:t>
      </w:r>
      <w:r>
        <w:rPr>
          <w:rFonts w:eastAsia="Times New Roman" w:cs="Arial" w:ascii="Arial" w:hAnsi="Arial"/>
          <w:sz w:val="24"/>
          <w:szCs w:val="24"/>
        </w:rPr>
        <w:t>Вишн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rFonts w:eastAsia="Times New Roman" w:cs="Arial" w:ascii="Arial" w:hAnsi="Arial"/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rFonts w:eastAsia="Times New Roman" w:cs="Arial" w:ascii="Arial" w:hAnsi="Arial"/>
          <w:spacing w:val="-6"/>
          <w:sz w:val="24"/>
          <w:szCs w:val="24"/>
        </w:rPr>
        <w:t>пожаров на территории муниципального образ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</w:t>
      </w:r>
      <w:r>
        <w:rPr>
          <w:rFonts w:eastAsia="Times New Roman" w:cs="Arial" w:ascii="Arial" w:hAnsi="Arial"/>
          <w:sz w:val="24"/>
          <w:szCs w:val="24"/>
        </w:rPr>
        <w:t>Вишн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существуют угрозы чрезвычайных ситуаций (далее – ЧС) 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Вишневский сельсовет» Бел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 xml:space="preserve">В рамках муниципальной программы определены приоритеты и будут достигнуты цели по </w:t>
      </w:r>
      <w:r>
        <w:rPr>
          <w:rFonts w:eastAsia="Times New Roman" w:cs="Arial" w:ascii="Arial" w:hAnsi="Arial"/>
          <w:sz w:val="24"/>
          <w:szCs w:val="24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Arial" w:ascii="Arial" w:hAnsi="Arial"/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целях минимизации негативного влияния рисков, 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</w:rPr>
        <w:t xml:space="preserve">Муниципальная  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 образования «Вишневский сельсовет» 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sz w:val="24"/>
          <w:szCs w:val="24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 основных ожидаемых конечных результатов муниципальной программы, сроков и этапов ее реализации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безопасности граждан, проживающих на территории муниципального образования «Вишнев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Вишнев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ирование эвакуации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льнейшее развитие пожарного добровольчеств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паганда знаний в области обеспечения пожар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лучшение материально-технической базы ДПД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в один этап в 2018 – 2022 г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уменьшение количества пожаров на территории Вишневского сельсовета, улучшение работы по предупреждению правонарушений на водных объек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bCs/>
          <w:sz w:val="24"/>
          <w:szCs w:val="24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sz w:val="24"/>
          <w:szCs w:val="24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Arial" w:ascii="Arial" w:hAnsi="Arial"/>
          <w:sz w:val="24"/>
          <w:szCs w:val="24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sz w:val="24"/>
          <w:szCs w:val="24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регулирования в сфере реализации муниципальной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программы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I</w:t>
      </w:r>
      <w:r>
        <w:rPr>
          <w:rFonts w:eastAsia="Times New Roman" w:cs="Arial" w:ascii="Arial" w:hAnsi="Arial"/>
          <w:b/>
          <w:sz w:val="24"/>
          <w:szCs w:val="24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Вишнев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VII</w:t>
      </w:r>
      <w:r>
        <w:rPr>
          <w:rFonts w:eastAsia="Times New Roman" w:cs="Arial" w:ascii="Arial" w:hAnsi="Arial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III</w:t>
      </w:r>
      <w:r>
        <w:rPr>
          <w:rFonts w:eastAsia="Times New Roman" w:cs="Arial" w:ascii="Arial" w:hAnsi="Arial"/>
          <w:b/>
          <w:sz w:val="24"/>
          <w:szCs w:val="24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Администрацией Вишневского сельсовета Бел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X</w:t>
      </w:r>
      <w:r>
        <w:rPr>
          <w:rFonts w:eastAsia="Times New Roman" w:cs="Arial" w:ascii="Arial" w:hAnsi="Arial"/>
          <w:b/>
          <w:sz w:val="24"/>
          <w:szCs w:val="24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X</w:t>
      </w:r>
      <w:r>
        <w:rPr>
          <w:rFonts w:eastAsia="Times New Roman" w:cs="Arial" w:ascii="Arial" w:hAnsi="Arial"/>
          <w:b/>
          <w:sz w:val="24"/>
          <w:szCs w:val="24"/>
        </w:rPr>
        <w:t>. Обоснование выделения под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X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Щегол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Вишнев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XII</w:t>
      </w:r>
      <w:r>
        <w:rPr>
          <w:rFonts w:eastAsia="Times New Roman" w:cs="Arial" w:ascii="Arial" w:hAnsi="Arial"/>
          <w:b/>
          <w:sz w:val="24"/>
          <w:szCs w:val="24"/>
        </w:rPr>
        <w:t>. 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b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eastAsia="Times New Roman" w:cs="Arial" w:ascii="Arial" w:hAnsi="Arial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ишне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500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 год – 100  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9 год – 1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 год – 1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 год – 1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 год – 100 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«Обеспечение первичных мер пожарной безопасности и защита населения и территории от чрезвычайных ситуаций и снижение рисков их возникновения»  составит 500 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 год – 100  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9 год – 1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 год – 1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 год – 1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 год – 100 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Вишнев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XIII</w:t>
      </w:r>
      <w:r>
        <w:rPr>
          <w:rFonts w:eastAsia="Times New Roman" w:cs="Arial" w:ascii="Arial" w:hAnsi="Arial"/>
          <w:b/>
          <w:sz w:val="24"/>
          <w:szCs w:val="24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XIV</w:t>
      </w:r>
      <w:r>
        <w:rPr>
          <w:rFonts w:eastAsia="Times New Roman" w:cs="Arial" w:ascii="Arial" w:hAnsi="Arial"/>
          <w:b/>
          <w:sz w:val="24"/>
          <w:szCs w:val="24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Макроэкономически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защиты населения и территории от чрезвычайных ситуаций, обеспечения пожарной безопасности на территории Щеголянского сельсове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Финансовые риски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тсутствие или недостаточное финансирование мероприятий в рамках муниципальной программы может привести к снижению </w:t>
      </w:r>
      <w:r>
        <w:rPr>
          <w:rFonts w:eastAsia="Times New Roman" w:cs="Arial" w:ascii="Arial" w:hAnsi="Arial"/>
          <w:bCs/>
          <w:sz w:val="24"/>
          <w:szCs w:val="24"/>
        </w:rPr>
        <w:t xml:space="preserve">защиты населения и территории от чрезвычайных ситуаций, обеспечению пожарной безопасности  </w:t>
      </w:r>
      <w:r>
        <w:rPr>
          <w:rFonts w:eastAsia="Times New Roman" w:cs="Arial" w:ascii="Arial" w:hAnsi="Arial"/>
          <w:sz w:val="24"/>
          <w:szCs w:val="24"/>
        </w:rPr>
        <w:t>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Организационны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Вишнев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программы 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образования «Вишнев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бразования «Вишнев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Вишнев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реализуется в 2018 – 2022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 5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местного бюджета  на реализацию подпрограммы на весь период составляют 500 рублей, в том числе по годам, в следующих объемах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1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 год – 10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10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 год – 100 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sz w:val="24"/>
          <w:szCs w:val="24"/>
        </w:rPr>
        <w:t>. Х</w:t>
      </w:r>
      <w:r>
        <w:rPr>
          <w:rFonts w:eastAsia="Times New Roman" w:cs="Arial" w:ascii="Arial" w:hAnsi="Arial"/>
          <w:b/>
          <w:bCs/>
          <w:sz w:val="24"/>
          <w:szCs w:val="24"/>
        </w:rPr>
        <w:t>арактеристика сферы реализации Подпрограмм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основные проблемы в указанной сфере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и прогн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ее развит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разработана с целью создания условий для реализации муниципальной программы муниципального  образования «Вишнев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sz w:val="24"/>
          <w:szCs w:val="24"/>
        </w:rPr>
        <w:t xml:space="preserve">. Приоритеты муниципальной политики в сфере реализации Подпрограммы, цели, задачи и показатели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(индикаторы) достижения целей и решения задач, описание  основных ожидаемых конечных результатов Подпрограммы, сроков и этапов ее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Вишневского сельсовета Беловского района Курской области в области гражданской обороны, защиты населения и территории от чрезвычайных  ситуаций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sz w:val="24"/>
          <w:szCs w:val="24"/>
        </w:rPr>
        <w:t>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sz w:val="24"/>
          <w:szCs w:val="24"/>
        </w:rPr>
        <w:t>. Характеристика мер государственного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в сфере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sz w:val="24"/>
          <w:szCs w:val="24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Подпрограммы не предусмотрены.</w:t>
      </w: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I</w:t>
      </w:r>
      <w:r>
        <w:rPr>
          <w:rFonts w:eastAsia="Times New Roman" w:cs="Arial" w:ascii="Arial" w:hAnsi="Arial"/>
          <w:b/>
          <w:sz w:val="24"/>
          <w:szCs w:val="24"/>
        </w:rPr>
        <w:t>. Характеристика основных мероприятий, реализуем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ым образова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Подпрограмма реализуется Администрацией Вишневского сельсовета Бел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II</w:t>
      </w:r>
      <w:r>
        <w:rPr>
          <w:rFonts w:eastAsia="Times New Roman" w:cs="Arial" w:ascii="Arial" w:hAnsi="Arial"/>
          <w:b/>
          <w:sz w:val="24"/>
          <w:szCs w:val="24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VII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Вишне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500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 год – 100 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9 год – 1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 год – 1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 год – 1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 год – 100 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Вишнев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X</w:t>
      </w:r>
      <w:r>
        <w:rPr>
          <w:rFonts w:eastAsia="Times New Roman" w:cs="Arial" w:ascii="Arial" w:hAnsi="Arial"/>
          <w:b/>
          <w:sz w:val="24"/>
          <w:szCs w:val="24"/>
        </w:rPr>
        <w:t>. Анализ рисков реализации Подпрограммы (вероятн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дпрограммы) и описание мер управления риска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 муниципальной  программ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«Вишневский сельсовет» Беловского района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территории от чрезвычайных ситуаци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беспечение пожарной безопасност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color w:val="0070C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 безопасности людей на водных объектах»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ведения</w:t>
        <w:br/>
        <w:t xml:space="preserve"> о показателях (индикаторах) муниципальной 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Вишнев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и ее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подпрограммы и их значениях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37"/>
        <w:gridCol w:w="1464"/>
        <w:gridCol w:w="728"/>
        <w:gridCol w:w="801"/>
        <w:gridCol w:w="728"/>
        <w:gridCol w:w="859"/>
        <w:gridCol w:w="909"/>
        <w:gridCol w:w="4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93"/>
        <w:gridCol w:w="1397"/>
        <w:gridCol w:w="591"/>
        <w:gridCol w:w="29"/>
        <w:gridCol w:w="754"/>
        <w:gridCol w:w="539"/>
        <w:gridCol w:w="120"/>
        <w:gridCol w:w="721"/>
        <w:gridCol w:w="99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54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«Вишневский сельсовет» Беловского 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sz w:val="32"/>
          <w:szCs w:val="32"/>
        </w:rPr>
        <w:t>муниципальной 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Вишнев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56"/>
        <w:gridCol w:w="2175"/>
        <w:gridCol w:w="1663"/>
        <w:gridCol w:w="2537"/>
        <w:gridCol w:w="2361"/>
        <w:gridCol w:w="2198"/>
      </w:tblGrid>
      <w:tr>
        <w:trPr>
          <w:trHeight w:val="16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ервичным мерам противопожарной безопасности и защите населения и территории муниципального образования «Вишневский сельсовет» Бел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Администрации Вишне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7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списочного состава членов ДПД муниципального образования «Вишневский сельсовет» Беловского района Курской области (проведение своевременной замены выбывших членов ДП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мероприятий по защите населения и террито</w:t>
              <w:softHyphen/>
              <w:t>рии муниципального образования от чрезвычайных ситу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безопасности в чрезвычайных ситуац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в весенне-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в осенне-зимний пери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 , Добровольная пожарная друж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мотопомп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ка и содержание подъездов к источникам пожаротуш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муниципальной  программе муниципального образова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«Вишневский сельсовет» Беловского района Курск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на реализацию целей муниципальной программы муниципального образования «Вишнев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746"/>
        <w:gridCol w:w="2112"/>
        <w:gridCol w:w="2125"/>
        <w:gridCol w:w="1206"/>
        <w:gridCol w:w="835"/>
        <w:gridCol w:w="851"/>
        <w:gridCol w:w="851"/>
        <w:gridCol w:w="850"/>
        <w:gridCol w:w="945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    соисполнител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2 </w:t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Обеспечение первичных мер пожарной  безопасности и защита населения и территории от  чрезвычайных ситуаций и снижение рисков их возникновения»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Вишневский сельсовет» Беловского район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чрезвычайных ситуаций, обеспечение пожар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рганизационные мероприятия</w:t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25"/>
        <w:gridCol w:w="2519"/>
        <w:gridCol w:w="1517"/>
        <w:gridCol w:w="4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«Вишневский сельсовет» Беловского района Курской области на 2018 – 2022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ставление перечня мероприятий по пожарной безопасности и защите населения и территорий муниципального образования от чрезвычайных ситу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16:00Z</dcterms:created>
  <dc:creator>comp_</dc:creator>
  <dc:description/>
  <cp:keywords/>
  <dc:language>en-US</dc:language>
  <cp:lastModifiedBy>KORNEEVAMA</cp:lastModifiedBy>
  <cp:lastPrinted>2016-11-28T17:15:00Z</cp:lastPrinted>
  <dcterms:modified xsi:type="dcterms:W3CDTF">2017-12-04T13:42:00Z</dcterms:modified>
  <cp:revision>5</cp:revision>
  <dc:subject/>
  <dc:title>АДМИНИСТРАЦИЯ</dc:title>
</cp:coreProperties>
</file>