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ноября 2017 года № 6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муниципального образования «Вишневский сельсовет»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, положением «О бюджетном процессе в муниципальном образовании «Вишневский сельсовет» Беловского района Курской области и в целях обеспечения своевременной и качественной разработки прогноза социально- экономического развития муниципального образования «Вишневский сельсовет» Беловского района Курской области, Администрация Вишнев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орядок разработки прогноза социально-экономического развития муниципального образования «Вишневский сельсовет» Беловского района Курской области на очередной финансовый год и плановый период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Главному специалисту-эксперту Администрации Вишневского сельсовета Беловского района (Барановой В.А.) совместно с главой администрации Вишневского сельсовета Беловского района (Лаптиновым С.И.) разработать прогноз социально-экономического развития муниципального образования «Вишневский сельсовет» Белов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Муниципальным заказчикам, организациям, действующим на территории муниципального образования «Вишневский сельсовет» Беловского района Курской области, предоставлять по запрашиваемым формам информацию, необходимую для разработки прогноза социально-экономического развития муниципального образования «Вишневский сельсовет» Беловского района Кур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Настоящее постановление вступает в силу со дня его подписания и подлежит размещению на официальном сайте Администрации Вишневского сельсовета Беловского района Кур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С.И. Лапт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Виш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10.11.2017года № 6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порядке разработки прогноза социально-экономического развития муниципального образования «Вишнев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прогноза социально-экономического развития муниципального образования Вишневский сельсовет» Беловского района Кур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Настоящий Порядок разработан в соответствии с Бюджетным кодексом Российской Федерации, Федеральным законом от 06.10.2003г. № 131- ФЗ "Об общих принципах организации местного самоуправления в Российской Федерации", положением «О бюджетном процессе в муниципальном образовании Вишневский сельсовет» Беловского района Курской области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 xml:space="preserve">Порядок разработки прогноза социально-экономического развития муниципального образования Вишневский сельсовет» Беловского района Курской области (далее - порядок) определяет последовательность действий при разработке прогноза социально-экономического развития муниципального образования Вишневский сельсовет» Беловского района Курской области на очередной финансовый год и плановый период (далее - прогноз) и устанавливает общий порядок прогнозирован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В настоящем Положении используются следующие основные понят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- система основных показателей экономического и социального развития муниципального образования Вишневский сельсовет» Беловского района Курской области на очередной финансовый год и плановый период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— администрация Вишневского сельсовета Бел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Прогноз разрабатывается в целя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основания принятия решений органов местного самоуправления по вопросам социально-экономического развития муниципального образования Вишневский сельсовет» Беловского района Курской области в - соответствии с установленными полномочиям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овки и утверждения местного бюджета (бюджета муниципального образования Вишневский сельсовет» Бел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и прогноз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нализ ситуации, сложившейся в экономике и социальной сфере муниципального образования Вишневский сельсовет» Беловского района Ку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явление факторов, оказывающих существенное влияние на социально- экономическое развитие муниципального образования Вишневский сельсовет» Беловского района Ку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муниципального образования Вишневский сельсовет» Белов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лномочия уполномоченного органа и участников процесса прогнозирования по разработке прогноз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Уполномоченный орган для выполнения функций по разработке прогноз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рганизует в соответствии с возложенными полномочиями работу по разработке прогноза социально-экономического развития муниципального образования Вишневский сельсовет» Беловского района Курской области на очередной финансовый год и плановый период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яет участников процесса прогнозирования, сроки разработки прогноза, перечень прогнозных показателей, регулирует иные отношения, возникающие между участниками процесса прогнозирования, по вопросам разработки прогноз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уществляет мониторинг и расчет прогнозных показателей социально- экономического развития муниципального образования Вишневский сельсовет» Белов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Участники процесса прогнозирования в целях обеспечения разработки прогноза уполномоченным органо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уществляют мониторинг, прогнозирование отдельных показателей социально- экономического развития муниципального образования Вишневский сельсовет» Беловского района Курской области в соответствии с установленными полномочиями и представляют в уполномоченный орган соответствующую информацию в установленные сро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гноз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рогноз социально-экономического развития разрабатывается ежегодно на три года, включающих очередной финансовый год-год, следующий за годом, в котором осуществляется разработка прогноза социально-экономического развития, и плановый период-два финансовых года, следующих за очередным финансовым год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Материалы к прогнозу формируются в составе основных показателей и пояснительной записки о социально-экономическом развитии муниципального образования Вишневский сельсовет» Бел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Прогноз разрабатывается на трехлетний период в два этап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I этапе разрабатыв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ы развития видов экономической деятельности и социальной сферы экономики на очередной финансовый год и параметры прогноза на плановый период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 развития муниципального сектора экономики на очередной финансовый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е разрабатыв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очненные прогнозы социально-экономического развития видов экономической деятельности и социальной сферы экономики на очередной финансовый год и параметры прогноза на плановый период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очненный прогноз развития муниципального сектора экономики на очередной финансовый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ы объемов продукции, закупаемой для муниципальных нужд за счет средств местного бюджета и внебюджетных источников финансирования на очередной финансовый 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Главный специалист-эксперт(Баранова В.А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рганизационную работу по разработке и формированию Прогноз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редставляет главе администрации Вишневского сельсовета Беловского района на согласование основные показатели Прогноз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представляет в Финансовое управление Администрации Беловского района в срок до 8 июня основные показатели Прогноза социально-экономического развития муниципального образования Вишневский сельсовет» Бел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3.5.Прогноз социально-экономического развития муниципального образования Вишневский сельсовет» Беловского района Курской области на очередной финансовый год и плановый период утверждается постановлением Главы Администрации Вишневского сельсовета Бел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Alexandre Katalov</dc:creator>
  <dc:description/>
  <cp:keywords/>
  <dc:language>en-US</dc:language>
  <cp:lastModifiedBy>KORNEEVAMA</cp:lastModifiedBy>
  <cp:lastPrinted>2017-10-13T11:16:00Z</cp:lastPrinted>
  <dcterms:modified xsi:type="dcterms:W3CDTF">2017-12-04T13:42:00Z</dcterms:modified>
  <cp:revision>5</cp:revision>
  <dc:subject/>
  <dc:title> </dc:title>
</cp:coreProperties>
</file>