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20.11.2017г №65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предварительных итогах социально - экономического развития «Вишневского сельсовета» за 10 месяцев 2017 года и ожидаемые итоги социально –экономического развития муниципального образования «Вишневский сельсовет» за 2017 год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азработки проекта бюджета «Вишневского сельсовета» Беловского района Курской области на 2018 год, в соответствии с требованиями Бюджетного Кодекса Российской Федерации и Положения «О бюджетном процессе в муниципальном образовании «Вишневский сельсовет»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едварительные итоги социально - экономического развития «Вишневского сельсовета» за 10 месяцев 2017 года и ожидаемые итоги социально - экономического развития муниципального образования «Вишневский сельсовет» Беловского района Курской области за 2017 год согласно приложения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в  информационно-телекоммуникационной сети «Интернет» на официальном сайте Администрации Вишневского сельсовета Бел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ишневского сельсовет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Беловского района                                                                                С.И. Лаптинов</w:t>
      </w:r>
    </w:p>
    <w:p>
      <w:pPr>
        <w:pStyle w:val="Normal"/>
        <w:ind w:firstLine="57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1"/>
        <w:jc w:val="right"/>
        <w:rPr/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главы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шневского сельсовета Белов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от 20.11.2017г.  №6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варительные итог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ишневского сельсовета за 10 месяцев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ожидаемые итоги социально-экономического развития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7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b/>
        </w:rPr>
        <w:t>Предварительные итоги социально- экономического развития сельского поселения  за 10 месяцев 2017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лан социально-экономического развития муниципального образования «Вишневский сельсовет» Беловского района Курской области на 2017 год и на период 2018-2019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Бюджетная и налоговая полити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упление  налогов за  10  месяцев  20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512"/>
        <w:gridCol w:w="817"/>
        <w:gridCol w:w="1756"/>
        <w:gridCol w:w="127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7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За 10 мес. 2017 года тыс. руб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поступления на конец 201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%   к утверждённым показателям  на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Доходы от использования имущества, находящегося в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об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сбалансирова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плана по собственным доходам ожидается на уровне 100%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вестиционная политик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rPr/>
      </w:pPr>
      <w:r>
        <w:rPr>
          <w:rFonts w:cs="Arial" w:ascii="Arial" w:hAnsi="Arial"/>
        </w:rPr>
        <w:t xml:space="preserve">На территории муниципального образования осуществляет свою деятельность  одно акционерное общество «Гарант» и  три индивидуальных предпринимателей, сфера деятельности  которых направлена на предоставление услуг торговли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униципальные 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развития инфраструктуры территории,  привлечения инвестиций, улучшения качества жизни населения поселение участвует   в реализации  муниципальных програм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за счёт программы  «Обеспечение доступным и комфортным жильем и коммунальными услугами граждан в муниципальном образовании на 2015-2017 годы » освещаются все дороги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за счёт </w:t>
      </w:r>
      <w:r>
        <w:rPr>
          <w:rFonts w:cs="Arial" w:ascii="Arial" w:hAnsi="Arial"/>
          <w:color w:val="332E2D"/>
          <w:spacing w:val="2"/>
        </w:rPr>
        <w:t xml:space="preserve"> </w:t>
      </w:r>
      <w:r>
        <w:rPr>
          <w:rFonts w:cs="Arial" w:ascii="Arial" w:hAnsi="Arial"/>
          <w:spacing w:val="2"/>
        </w:rPr>
        <w:t>целевой программы « Развитие сети автомобильных дорог», расположенных на территории сельсовета проводился  ремонт автодорог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сф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емограф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165"/>
        <w:gridCol w:w="1294"/>
        <w:gridCol w:w="12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5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6 год оце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7 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9 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2015 года  по статистическим данным среднесписочная численность населения составила – 336 чел. По итогам 2015 года наблюдалась прирост населения и в среднем за год численность составила 336 чел. На начало 2016 года численность населения составила 364 чел., на прогнозные периоды 2017-2019 годы   не ожидается приро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изическая культура и спор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В сельском поселении  на 2015 год на организацию и проведение спортивно-массовых мероприятий по физической культуре и спорту  в бюджете поселения предусмотрены средства в объёме:  2017  год – 1,0 тыс. руб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поддержка на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мощь в сборе документации на предоставление социальной помощи граждан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ы услуги библиотечного и информационного обслуживания населения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дровая политика, занятость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истематически обновляется  банк  данных  о рынке труда на территории поселения; выделена  квартира для учителя с целью закрепления на территории посел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лодёжная полити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молодёжи, оказавшейся в трудной жизненной ситуации, профилактику  табакокурения,  алкоголизма, наркомании в молодежной сред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авоохранительная деятельность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оводится  профилактика  правонарушений, алкоголизма, наркомании  среди населения.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ступное жиль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уждающимся в жилых помещениях предоставляется жилье по договорам  социального, служебного и коммерческого наймов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местного значения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лагоустройство территории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бюджете сельского поселения на благоустройство предусмотрено 234,0 тыс. руб., исполнено в сумме 180,3 тыс. руб. </w:t>
      </w:r>
    </w:p>
    <w:p>
      <w:pPr>
        <w:pStyle w:val="Style14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личное освещение израсходовано 180,3 тыс. руб. (установлены светодиодные светильники, энергосберегающие лампы, произведены монтажные работы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органы местного самоуправления за 10 месяцев 2017 года  по различным вопросам обратились 19 граждан. Принято 65  постановления, 28 распоряжений по вопросам финансово-хозяйственной деятельно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5:00Z</dcterms:created>
  <dc:creator>comp</dc:creator>
  <dc:description/>
  <cp:keywords/>
  <dc:language>en-US</dc:language>
  <cp:lastModifiedBy>KORNEEVAMA</cp:lastModifiedBy>
  <cp:lastPrinted>2014-11-14T16:45:00Z</cp:lastPrinted>
  <dcterms:modified xsi:type="dcterms:W3CDTF">2017-12-04T13:45:00Z</dcterms:modified>
  <cp:revision>7</cp:revision>
  <dc:subject/>
  <dc:title>ХАСАНСКИЙ   МУНИЦИПАЛЬНЫЙ   РАЙОН</dc:title>
</cp:coreProperties>
</file>