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22"/>
        <w:rPr/>
      </w:pPr>
      <w:r>
        <w:rPr>
          <w:rFonts w:cs="Arial" w:ascii="Arial" w:hAnsi="Arial"/>
          <w:sz w:val="32"/>
          <w:szCs w:val="32"/>
        </w:rPr>
        <w:t>ВИШНЕВСКОГО СЕЛЬСОВЕТ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ВСКОГО РАЙОНА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ноября 2017 года № 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65 от 17.11.2014 «О комиссии по соблюдению треб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служебному поведению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вольнением муниципальных служащих Администрации Вишневского сельсовета Михайлова И.Н. и Сорокиной Т.И. внести изменения в постановление администрации Вишневского сельсовета от 17.11.2014 года № 65 «О комиссии по соблюдению требований к служебному поведению муниципальных служащих и урегулированию конфликта интересов»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измененный состав Комиссии по соблюдению требований к служебному поведению муниципальных служащих Администрации Вишневского сельсовета и урегулированию конфликта интересов. </w:t>
      </w:r>
    </w:p>
    <w:p>
      <w:pPr>
        <w:pStyle w:val="Style18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</w:t>
      </w:r>
    </w:p>
    <w:p>
      <w:pPr>
        <w:pStyle w:val="Style18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8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ишневского сельсовета                                                              С.И. Лапти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overflowPunct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Вишневского</w:t>
      </w:r>
    </w:p>
    <w:p>
      <w:pPr>
        <w:pStyle w:val="Normal"/>
        <w:overflowPunct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Беловского района Курской области 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11.2017 № 67 «О внесении изменений в 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65 от 17.11.2014 «О комиссии</w:t>
      </w:r>
    </w:p>
    <w:p>
      <w:pPr>
        <w:pStyle w:val="Normal"/>
        <w:overflowPunct w:val="false"/>
        <w:ind w:hanging="38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людению требований к служебному</w:t>
      </w:r>
    </w:p>
    <w:p>
      <w:pPr>
        <w:pStyle w:val="Normal"/>
        <w:overflowPunct w:val="false"/>
        <w:ind w:hanging="38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ю муниципальных служащих</w:t>
      </w:r>
    </w:p>
    <w:p>
      <w:pPr>
        <w:pStyle w:val="Normal"/>
        <w:overflowPunct w:val="false"/>
        <w:ind w:hanging="382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регулированию конфликта интересов»</w:t>
      </w:r>
    </w:p>
    <w:p>
      <w:pPr>
        <w:pStyle w:val="Normal"/>
        <w:overflowPunct w:val="false"/>
        <w:ind w:hanging="38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ind w:hanging="38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ind w:hanging="38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Комисс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4"/>
          <w:szCs w:val="24"/>
        </w:rPr>
        <w:t>Тян Людмила Владимировна – главный специалист-эксперт Администрации Вишневского сельсовета;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син Пётр Иванович – директор Вишневской СОШ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согласованию);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онцова Валентина Фёдоровна – инспектор по кадрам АОАО «Гарант»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4"/>
          <w:szCs w:val="24"/>
        </w:rPr>
        <w:t>(по согласованию);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анова Вера Алексеевна –  главный специалист-эксперт Администрации Вишневского сельсовета;огш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ьков Анатолий Владимирович - депутат Собрания депутатов Вишневского сельсовета (по согласованию);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4"/>
          <w:szCs w:val="24"/>
        </w:rPr>
        <w:t>Бабичева Лилия Николаевна - депутат Собрания  депутатов Вишневского сельсовета (по согласованию);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4"/>
          <w:szCs w:val="24"/>
        </w:rPr>
        <w:t>Сорокин Евгений Викторович - депутат Собрания депутатов Вишневского сельсовета (по согласованию);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bCs/>
      <w:kern w:val="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kern w:val="2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kern w:val="2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rFonts w:cs="Times New Roman"/>
      <w:b/>
      <w:bCs/>
      <w:kern w:val="0"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cs="Times New Roman"/>
      <w:sz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2:00Z</dcterms:created>
  <dc:creator>Admin</dc:creator>
  <dc:description/>
  <cp:keywords/>
  <dc:language>en-US</dc:language>
  <cp:lastModifiedBy>KORNEEVAMA</cp:lastModifiedBy>
  <cp:lastPrinted>2016-04-13T15:10:00Z</cp:lastPrinted>
  <dcterms:modified xsi:type="dcterms:W3CDTF">2017-12-04T13:46:00Z</dcterms:modified>
  <cp:revision>9</cp:revision>
  <dc:subject/>
  <dc:title/>
</cp:coreProperties>
</file>