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Ш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ноября 2017 г. № 7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Вишневского сельсовета Беловского района Курской области, и соблюдения муниципальными служащими администрации Вишневского сельсовета Беловского района Курской области требований к служебному поведению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19 сентября 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25.12.2008 N 273-ФЗ "О противодействии коррупции" и в целях реализации мер по предотвращению коррупции при предоставлении сведений о доходах, об имуществе и обязательствах имущественного характера гражданами, претендующими на замещение должностей муниципальной службы, и муниципальными служащими Администрация Вишневского сельсовета Бел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Вишневского сельсовета Беловского района Курской области, и соблюдения муниципальными служащими администрации Вишневского сельсовета Беловского района Курской области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Вишневского сельсовета Беловского района Курской области от 17.11.2014 года  № 66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Вишне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С.И. Лапти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шне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Бел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ноября  2017г. № 7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Вишневского сельсовета Беловского района Курской области, и соблюдения муниципальными служащими администрации Вишневского сельсовета Беловского района Курской области требований к служебному повед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решением Собрания депутатов Вишневского сельсовета Беловского района Курской области от 05.12.2014 № 20/1 "О предоставлении гражданами, претендующими на замещение должностей муниципальной службы администрации Вишневского сельсовета Беловского района и муниципальными служащими Вишневского сельсовета Беловского района сведений о доходах, об имуществе и обязательствах имущественного характера"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ражданами, претендующими на замещение должностей муниципальной службы Вишневского сельсовета Беловского района Курской области (далее - граждане), на отчетную да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муниципальными служащими администрации Вишневского сельсовета </w:t>
      </w:r>
      <w:r>
        <w:rPr>
          <w:rFonts w:cs="Arial" w:ascii="Arial" w:hAnsi="Arial"/>
          <w:color w:val="000000"/>
          <w:sz w:val="24"/>
          <w:szCs w:val="24"/>
        </w:rPr>
        <w:t>Беловского района Курской област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соблюдения</w:t>
      </w:r>
      <w:r>
        <w:rPr>
          <w:rFonts w:cs="Arial" w:ascii="Arial" w:hAnsi="Arial"/>
          <w:sz w:val="24"/>
          <w:szCs w:val="24"/>
        </w:rPr>
        <w:t xml:space="preserve">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администрации Вишневского сельсовета Бел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ешением Собрания депутатов Вишневского сельсовета Беловского района Курской области от 05.12.2014 № 20/1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верка, предусмотренная пунктом 1 настоящего Положения, осуществляется по решению главы Вишневского сельсовета Бел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ринимается отдельно в отношении каждого гражданина или муниципального служащего на основании распоряжения администрации Вишневского сельсовета Бело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Администрация Вишневского сельсовета Беловского района Курской области (далее -Администрация) по решению главы Вишневского сельсовета Беловского района Курской области осуществляе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Вишневского сельсовета Беловского района Курской области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ветственным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ственной палатой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главой Вишневского сельсовета Беловского района Курской области до 90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Администрация осуществляет проверку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ри осуществлении проверки, предусмотренной пунктом 9 настоящего Положения, Администрация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направлять в установленном порядке запрос главы Вишневского сельсовета Беловского района Курской области (кроме запросов, касающихся осуществления оперативно-розыскной деятельности или ее результатов) в соответствующие органы прокуратуры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Администрация обеспечив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ринятия соответствующего ре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По окончании проверки Администрация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вать пояснения в письменной форме: в ходе проверки; по вопросам, указанным в подпункте "б" пункта 11 настоящего Положения; по результатам прове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бращаться в Администрацию с подлежащим удовлетворению ходатайством о проведении с ним беседы по вопросам, указанным в подпункте "б" пункта 11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по решению главы Вишневского сельсовета Беловского района Курской области до 90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Администрация представляет главе Вишневского сельсовета Беловского района Курской области доклад о результатах провер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также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администрации Вишневского сельсовета Беловского района Курской област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Сведения о результатах проверки с письменного согласия главы Вишневского сельсовета Беловского района Курской области, принявшего решение о ее проведении, предоставляются Администрацие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ом политических партий и зарегистрированным в соответствии с законом иным общественным объединением, не являющимся политической партией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ое в пункте 17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ить материалы проверки в комиссию по соблюдению требований к служебному поведению муниципальных служащих администрации Вишневского сельсовета Беловского района Курской област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решением Собрания депутатов Вишневского сельсовета Беловского района Курской области 05.12.2014 № 20/1 "О предоставлении гражданами, претендующими на замещение должностей муниципальной службы администрации Вишневского сельсовета Беловского района и муниципальными служащими Вишневского сельсовета Беловского района сведений о доходах, об имуществе и обязательствах имущественного характера", приобщаются к личным дел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Материалы проверки хранятся в Администрации в течение трех лет со дня окончания проверки, после чего передаются в архивный отдел администрации Вишневского сельсовета Белов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43:00Z</dcterms:created>
  <dc:creator>UserKfin</dc:creator>
  <dc:description/>
  <cp:keywords/>
  <dc:language>en-US</dc:language>
  <cp:lastModifiedBy>KORNEEVAMA</cp:lastModifiedBy>
  <cp:lastPrinted>2014-11-20T10:56:00Z</cp:lastPrinted>
  <dcterms:modified xsi:type="dcterms:W3CDTF">2017-12-04T13:49:00Z</dcterms:modified>
  <cp:revision>20</cp:revision>
  <dc:subject/>
  <dc:title>ПРОЕКТ</dc:title>
</cp:coreProperties>
</file>