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4.11.2017г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етодики планирования бюджетных ассигнований бюджета муниципального образования «Вишнев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оответствии со статьей 174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 Бюджетного кодекса Российской Федерации, решением Собрания депутатов Вишневского сельсовета Беловского района Курской области №41/1 от 31 августа 2013 года «Об утверждении Положения о бюджетном процессе в Вишневском сельсовете»  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планирования бюджетных ассигнований бюджета муниципального образования «Вишневский сельсовет» на 2018 год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каз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ишневского сельсовета                                                      С.И. Лапти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 Ви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4 ноября 2017 года № 73/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тодика планирования бюджетных ассигнований  бюджета «Вишн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Вишнев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Основные направления налоговой и бюджетной политики на 2018 год и плановый период 2019 и 2020 годов, разработанные Министерством финансов Российской Федерации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ланирование расходов местного бюджета на 2018 год осуществлялось в рамках муниципальных программ Вишневского сельсовета Беловского района Курской области и не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17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местного бюджета осуществлялось по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лате труда работников органов местного самоуправления исходя из утвержденных структур, действующих на 01 июля 2017 года, нормативных актов муниципального образования, регулирующих оплату труда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ланировании бюджетных ассигнований на текущее содержание органов местного самоуправления Вишневского сельсовета Беловского района Курской области учитывались общие подходы к расчету бюджетных проектировок , а также установленные для Вишневского сельсовета Беловского района Курской области нормативы формирования расходов на содержание органов местного самоуправления 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бюджета Вишневского сельсовета Беловского района Курской области на 2018 год применены общие подходы к расчету бюджетных проектировок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3) планирование бюджетных ассигнований на реализацию положений Указов Президента Российской Федерации от 28.12.2012 года №1688 и от 07.05.2012г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ри формировании местного бюджета на 2018-2020 годы учитывались предложения главных распорядителей средств местного бюджета по перераспределению предельных объемов финансирования и предусматривались дополнительные бюджетные ассигнования в соответствии с решением Комиссии по согласованию показателей прогноза социально-экономического развития Вишневского сельсовета Беловского района Курской области и проекта областного бюджета на 2018 год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дельные особенности планирования бюджетных ассигнований бюджета «Вишне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Вишневский сельсовет» по состоянию на 01.01.2018 года и размера членских взносов с одного жителя муниципального образования. Проведение государственной экспертизы проектной документации, осуществление строительного контроля, услуги по организации проведение торгов. 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500 «Жилищно-коммунальное хозяйство»</w:t>
      </w:r>
    </w:p>
    <w:p>
      <w:pPr>
        <w:pStyle w:val="BodyTextIndent"/>
        <w:ind w:firstLine="68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BodyTextIndent"/>
        <w:ind w:firstLine="684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Расходы на благоустройство муниципальных образований, включающие содержание территории муниципальных образований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 а также другие мероприятия по благоустройству в границах муниципальных образ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800 «Культура,  кинематография»</w:t>
      </w:r>
    </w:p>
    <w:p>
      <w:pPr>
        <w:pStyle w:val="ConsNormal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ConsNormal"/>
        <w:widowControl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ется на создание условий для организации досуга и обеспечения жителей услугами организаций культуры, на организацию библиотечного обслуживания населения, комплектование и обеспечение сохранности библиотечных фондов по муниципальному образованию планируются: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бюджетных учреждений исходя из кассовых расходов за 2015г с учетом увеличения  средней заработной платой категории работников, определенных в Указах Президента Российской Федерации к средней заработной плате в регионе;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этого, планируются расходы: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оставление мер социальной поддержки работникам муниципальных учреждений произведенных за счет соответствующей субсидии из областного бюджета. </w:t>
      </w:r>
    </w:p>
    <w:p>
      <w:pPr>
        <w:pStyle w:val="ConsNormal"/>
        <w:widowControl/>
        <w:ind w:firstLine="6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102 « Массовый спорт»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 в сумме 3 000,00 рубле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firstLine="720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6:00Z</dcterms:created>
  <dc:creator>USER</dc:creator>
  <dc:description/>
  <cp:keywords/>
  <dc:language>en-US</dc:language>
  <cp:lastModifiedBy>KORNEEVAMA</cp:lastModifiedBy>
  <cp:lastPrinted>2014-11-18T16:06:00Z</cp:lastPrinted>
  <dcterms:modified xsi:type="dcterms:W3CDTF">2017-12-04T13:54:00Z</dcterms:modified>
  <cp:revision>9</cp:revision>
  <dc:subject/>
  <dc:title>РОССИЙСКАЯ ФЕДЕРАЦИЯ</dc:title>
</cp:coreProperties>
</file>