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ВИШН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от 24.11.2017г № 74</w:t>
      </w: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-9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Об утверждении методики </w:t>
      </w:r>
      <w:r>
        <w:rPr>
          <w:rFonts w:cs="Arial" w:ascii="Arial" w:hAnsi="Arial"/>
          <w:b/>
          <w:sz w:val="32"/>
          <w:szCs w:val="32"/>
        </w:rPr>
        <w:t>прогнозирования налоговых и неналоговых доходов муниципального образования</w:t>
      </w:r>
      <w:r>
        <w:rPr>
          <w:rFonts w:cs="Arial" w:ascii="Arial" w:hAnsi="Arial"/>
          <w:b/>
          <w:bCs/>
          <w:spacing w:val="-9"/>
          <w:sz w:val="32"/>
          <w:szCs w:val="32"/>
        </w:rPr>
        <w:t xml:space="preserve">  «Вишневский сельсовет» 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bCs/>
          <w:spacing w:val="-9"/>
          <w:sz w:val="32"/>
          <w:szCs w:val="32"/>
        </w:rPr>
        <w:t xml:space="preserve">Курской области </w:t>
      </w:r>
      <w:r>
        <w:rPr>
          <w:rFonts w:cs="Arial" w:ascii="Arial" w:hAnsi="Arial"/>
          <w:b/>
          <w:sz w:val="32"/>
          <w:szCs w:val="32"/>
        </w:rPr>
        <w:t>на 2018 год</w:t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 Уставом муниципального образования «Вишневский сельсовет» Беловского района Курской области и Положением о бюджетном процессе муниципального образования «Вишневский сельсовет» Беловского района Курской области» постановляю:</w:t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Утвердить методику прогнозирования налоговых и неналоговых доходов муниципального образования «Вишневский сельсовет» Беловского района Курской области</w:t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Вишневского сельсовета                                                   С.И. Лаптин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  Вишне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ел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4 ноября 2017 года № 7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МЕТОДИ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Прогнозирования налоговых и неналоговых доходов  муниципального образования «Вишневский сельсовет» Бел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Курской области на 2018 год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ходная база бюджета муниципального образования «Вишневский сельсовет» Беловского района Курской области на 2018 год формируется исходя из действующего на момент составления бюджета налогового и бюджетн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огнозирование осуществляется отдельно по каждому виду налога или сбора в условиях хозяйствования муниципального поселения (налогооблагаемая база, индексы промышленного производства, индексы-дефляторы оптовых цен промышленной продукции, темпы роста (снижения) объемов реализации и индексы-дефляторы цен сельскохозяйственной продукции, индекс потребительских цен, объемы реализации подакцизных товаров, прибыль, фонд заработной платы) по муниципальному образованию «Вишневский сельсов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Налог на доходы физических лиц </w:t>
      </w:r>
      <w:r>
        <w:rPr>
          <w:rFonts w:cs="Arial" w:ascii="Arial" w:hAnsi="Arial"/>
          <w:sz w:val="24"/>
          <w:szCs w:val="24"/>
          <w:lang w:eastAsia="ru-RU"/>
        </w:rPr>
        <w:t>(код 1 01 02000 01 0000 110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лог на доходы физических лиц (код 1 01 02000 01 0000 110), за исключением налога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 физических лиц на основании патента в соответствии со статьей 227.1 Налогового кодекса Российской Федерации (код 1 01 02040 01 0000 110), рассчитывается по двум вариантам и принимается средний из н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вый вариант – сумма налога определяется исходя из ожидаемого поступления налога в 2016 году, скорректированного на темпы роста (снижения) фонда заработной платы на 2017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жидаемое поступление налога в 2018 году рассчитывается исходя из фактических поступлений сумм налога за 6 месяцев 2017 года и среднего удельного веса поступлений за соответствующие периоды 2014, 2015 и 2016 годов в фактических годовых поступления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торой вариант – сумма налога определяется исходя из фонда заработной платы, планируемого отделом экономики и прогнозирования Администрации Беловского района Курской области на 2018 год, и ставки налога в размере 13%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Налог на имущество физических лиц (код 1 06 01000 00 0000 11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огноз поступлений налога на имущество физических лиц в 2018 году рассчитывается исходя из ожидаемого поступления налога в 2017 году, скорректированного на ежегодные сводные индексы потребительских цен (все товары и платные услуги), прогнозируемые в целом по Беловскому району на 2018 год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ое поступление налога в 2018 году рассчитывается исходя из среднего значения фактических поступлений сумм налога в 2015 и 2016 годах, скорректированного на коэффициент –дефлятор на 2016 год, установленный приказом Министерства экономического развития Российской Федерации от 29 октября 2014 года № 68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емельный налог (код 1 06 06030 00 0000 110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огноз поступлений земельного налога в 2018 году определяется на уровне ожидаемого поступления налога в 2017 год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жидаемое поступление налога в 2018 году рассчитывается исходя из фактического поступления налога во 2 полугодии 2016 года и в 1 полугодии 2017 год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емельный налог (код 1 06 06040 00 0000 110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огноз поступлений земельного налога в 2018 году определяется на уровне ожидаемого поступления налога в 2017 год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жидаемое поступление налога в 2018 году рассчитывается исходя из фактического поступления налога во 2 полугодии 2016 года и в 1 полугодии 2017 год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>
      <w:rFonts w:ascii="Calibri" w:hAnsi="Calibri" w:eastAsia="Calibri" w:cs="Calibri"/>
      <w:sz w:val="28"/>
      <w:szCs w:val="28"/>
      <w:lang w:val="en-US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eastAsia="Calibri" w:cs="Courier New"/>
      <w:sz w:val="22"/>
      <w:szCs w:val="22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true"/>
      <w:spacing w:lineRule="auto" w:line="240" w:before="0" w:after="0"/>
      <w:ind w:firstLine="720"/>
      <w:jc w:val="both"/>
    </w:pPr>
    <w:rPr>
      <w:sz w:val="28"/>
      <w:szCs w:val="28"/>
      <w:lang w:val="en-US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02:00Z</dcterms:created>
  <dc:creator>USER</dc:creator>
  <dc:description/>
  <cp:keywords/>
  <dc:language>en-US</dc:language>
  <cp:lastModifiedBy>KORNEEVAMA</cp:lastModifiedBy>
  <cp:lastPrinted>2014-11-18T16:06:00Z</cp:lastPrinted>
  <dcterms:modified xsi:type="dcterms:W3CDTF">2017-12-04T13:57:00Z</dcterms:modified>
  <cp:revision>5</cp:revision>
  <dc:subject/>
  <dc:title>РОССИЙСКАЯ ФЕДЕРАЦИЯ</dc:title>
</cp:coreProperties>
</file>