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ИШН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08 декабря 2017 года № 7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 порядке обучения населения Вишневского сельсовета Беловского района Курской области способам защиты от 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защиты населения и территории Вишневского сельсовета Беловского района Курской области от чрезвычайных ситуаций природного и техногенного характера, обучения населения действиям в чрезвычайных ситуациях, снижения ущерба и смягчения последствий чрезвычайных ситуаций администрация Вишневского сельсовета Беловского района Курской области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Утвердить прилагаемое Положение о порядке обучения населения Вишневского сельсовета Беловского района Курской области способам защиты от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ишневского сельсовета                                                                     С.И. Лаптин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Постановлением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Вишневского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Беловского района Курской области от 08.12.2017 г № 7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О порядке обучения населения Вишне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Беловского района Курской области способам защиты от чрезвычайных ситуаций природного и техногенного характера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о порядке обучения населения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Вишневского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сельсовета Беловского района Курской области способам защиты от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Настоящее Положение разработано в соответствии с Федеральными законами от 21.12.1994 года № 68-ФЗ "О защите населения и территорий от чрезвычайных ситуаций природного и техногенного характера", от 06.10.2003 года № 131-ФЗ "Об общих принципах организации местного самоуправления в Российской Федерации", постановлением Правительства РФ от 4.09.2003 года     № 547 "О подготовке населения в области защиты от чрезвычайных ситуаций природного и техногенного характера", определяет основные задачи обучения в области защиты от чрезвычайных ситуаций, соответствующие функции администрации Вишневского сельсовета Беловского района Курской области, организаций, учреждений, независимо от форм собственности и ведомственной принадлежности, а также категории обучаемых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Главной задачей по подготовке населения Вишневского сельсовета Беловского района Курской области считать увеличение охвата и повышение эффективности обучения населения способам защиты от опасностей, возникающих при чрезвычайных ситуациях природного и техногенного характера, на основе совершенствования единой системы подготовки населения в области защиты от чрезвычайных ситуа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В целях организации и осуществления обучения населения в области защиты от чрезвычайных ситуаций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Администрация Вишневского сельсовета Беловского района Курской области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ланировать обучение населения в области защиты от чрезвычайных ситуац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рганизовать и осуществлять пропаганду знаний в области защиты от чрезвычайных ситуац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Руководителям образовательных и общеобразовательных учреждений, предложить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зучение в дошкольных образовательных курса "ОБЖ"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Руководителям организаций и учреждений независимо от организационно-правовой формы собственности и ведомственной принадлежности, предложить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овать обучение своих работников в области защиты от чрезвычайных ситуац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ть, оснастить и поддерживать в рабочем состоянии соответствующую базу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учение работающего населения, не входящего в состав формирований, проводить без отрыва от производственной деятельности, как на плановых занятиях по утвержденной программе, так и путем самостоятельного изучения материала с последующим закреплением полученных знаний и навыков в ходе практических занятий объектовых тренировок и комплексных уче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ля проведения занятий в учреждениях, организациях, учебных заведениях, независимо от их организационно-правовой формы собственности и ведомственной принадлежности, создать учебные группы на участках, в бригадах и других структурных подразделениях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 проведению занятий привлекать руководящий состав и инженерно-технических работников предприятий, учреждений, членов комиссии по чрезвычайным ситуациям, а также других подготовленных лиц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Обучение неработающего населения по чрезвычайным ситуациям осуществлять путем самостоятельного изучения пособий и памяток, прослушивания радиопередач и просмотра телепрограмм по тематике защиты от чрезвычайных ситуаций, чтения газ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35:00Z</dcterms:created>
  <dc:creator>Пользователь</dc:creator>
  <dc:description/>
  <cp:keywords/>
  <dc:language>en-US</dc:language>
  <cp:lastModifiedBy>KORNEEVAMA</cp:lastModifiedBy>
  <dcterms:modified xsi:type="dcterms:W3CDTF">2018-01-09T12:47:00Z</dcterms:modified>
  <cp:revision>7</cp:revision>
  <dc:subject/>
  <dc:title/>
</cp:coreProperties>
</file>