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ИШН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т 08 декабря 2017 года № 7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 своевременном оповещении и информировании населения об угрозе возникновения (или) о возникновении чрезвычайных ситуаций в условиях мирного и военного времен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е с Федеральными законами от от 12 февраля 1998 г. № 28-ФЗ «О гражданской обороне», 21 декабря 1994 г.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24 марта 1997 г. №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от 30 декабря 2003 г. № 794 «О единой государственной системе предупреждения и ликвидации чрезвычайных ситуаций», указом Президента Российской Федерации от 13 ноября 2012г. №1522 «О создании комплексной системы экстренного оповещения населения об угрозе или о возникновении чрезвычайных ситуаций», и совершенствования системы предупреждения и ликвидации чрезвычайных ситуаций, обеспечения спасения жизни и сохранения здоровья людей, снижения размеров ущерба окружающей природной среде и материальных потерь в результате чрезвычайных ситуаций, а также в целях совершенствования системы оповещения и информирования населения Администрация Вишневского сельсовета Беловского района Кур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рилагаем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Положение о порядке оповещения и информирования населения об угрозе (или) о возникновении чрезвычайных ситуаций в условиях мирного и военного врем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Тексты речевых сообщений по оповещению населения сельского поселения при угрозе или возникновении чрезвычайных ситу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Использовать систему оповещения сельского поселения 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Уполномоченному на решение задач в области защиты населения и территории от чрезвычайных ситуаций на территории Вишневского сельсовета Беловского района Кур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овать проверку всех объектов на наличие и исправность громкоговорите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Вишневского сельсове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еловского района                                                                              С.И. Лаптин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Постановлением 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Вишневского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Беловского района Курской области от 08.12.2017 г № 78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О своевременном оповещении и информировании на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б угрозе возникновения (или) о возникновении чрезвычайных ситуаций в условиях мирного и военного времен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о порядке оповещения и информирования населения об угрозе возникновения (или) о возникновении чрезвычайных ситуаций в условиях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мирного и военного времен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ее Положение определяет порядок оповещения и информирования населения Вишневского сельсовета Беловского района Курской области об угрозе возникновения чрезвычайных ситу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Оповещение населения предусматрив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Информирование населения предусматривает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ю о развитии ЧС, масштабах ЧС, ходе и итогах ликвидации ЧС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ю о состоянии природной среды и потенциально-опасных объ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ведение до населения информации о защите от вероятной Ч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Система оповещения населения Вишневского сельсовета Беловского района Курской области об угрозе возникновения чрезвычайной ситуации вклю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боту громкоговорителя в режиме сигнала «Внимание всем!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ьзование машин поли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елефонных каналов связ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овещение посыльны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Информирование населения Вишневского сельсовета Беловского района Курской области осуществляется через средства массовой информации, а также доведение информации до населения при проведении собраний, сходов, встре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 Оповещение населения Вишневского сельсовета Беловского района Курской области об угрозе возникновения чрезвычайной ситуации осуществляется согласно схемы оповещения утвержденной главой Вишневского сельсовета Белов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 Право на оповещение населения Вишневского сельсовета Беловского района Курской области об угрозе чрезвычайных ситуаций предоставлено Главе Вишневского сельсовета Белов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уровне сельского поселения - за счет средств бюджета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Постановлением 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Вишневского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Беловского района Курской области от 08.12.2017 г № 78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О своевременном оповещении и информировании на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б угрозе возникновения (или) о возникновении чрезвычайных ситуаций в условиях мирного и военного времени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Тексты речевых сообщений по оповещению населения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Вишневского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 сельсовета Беловского района Курской области при угрозе или возникновении чрезвычайных ситуац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Текс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по оповещению населения в случае угрозы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или возникновения паводка (наводнения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раждане! К вам обращается Глава муниципального образования Вишневского сельсовета Беловского района Курской области. Прослушайте информацию о мерах защиты при наводнениях и павод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учив предупреждение об угрозе наводнения (затопления), сообщите об этом вашим близким, соседям. Предупреждение об ожидаемом наводнении обычно содержит информацию о времени и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с громкоговорящей аппаратурой (если речь идет не о внезапном подтоплении), необходимо подготовиться к эвакуации в место временного размещения, определяемого органами местного самоуправления (как правило, на базе средних школ), где будет организовано питание, медицинское обслужи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д эвакуацией для сохранности своего дома необходимо следует отключить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отрезанных водой и нуждающихся в помощ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ветлое время суток - вывесить на высоком месте полотнищ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темное - подавать световые сигнал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мните!!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затопленной местности нельзя употреблять в пищу продукты, соприкасавшиеся с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Текс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по оповещению населения в случа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лучения штормового предупрежд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нимание! Внимани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раждане! К вам обращается Глава муниципального образования Вишневского сельсовета Бел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Штормовое предупреждение подается, при усилении ветра до 30 м/сек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ле получения такого предупреждения следует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чистить балконы и территории дворов от легких предметов или укрепить их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крыть на замки и засовы все окна и двер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крепить, по возможности, крыши, печные и вентиляционные трубы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делать щитами ставни и окна в чердачных помещениях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тушить огонь в печах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готовить медицинские аптечки и упаковать запасы продуктов и воды на 2-3 суток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готовить автономные источники освещения (фонари, керосиновые лампы, свечи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йти из легких построек в более прочные здания или в защитные сооружения ГО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ураган застал Вас на улице, необходимо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ржаться подальше от легких построек, мостов, эстакад, ЛЭП, мачт, деревьев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щищаться от летящих предметов листами фанеры, досками, ящиками, другими подручными средствам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пытаться быстрее укрыться в подвалах, погребах, других заглубленных помещениях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Текс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по оповещению населения в случае угрозы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или возникновения стихийных бедств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нимание! Внимани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раждане! К вам обращается Глава муниципального образования Вишневского сельсовета Бел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ихийные бедствия - это опасные явления природы, возникающие, как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ждый гражданин, оказавшись в районе стихийного бедствия, обязан проявлять самообладание и при необходимости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   ликвидации   последствий   стихийного   бедствия   необходимо предпринимать следующие меры предосторожност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д тем, как войти в любое поврежденное здание убедитесь, не угрожает ли оно обвалом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помещении из-за опасности взрыва скопившихся газов, нельзя пользоваться открытым пламенем (спичками, свечами и др.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удьте осторожны с оборванными и оголенными проводами, не допускайте короткого замыкани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включайте электричество, газ и водопровод, пока их не проверит коммунально-техническая служб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пейте воду из поврежденных колодцев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Текс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бращения к населению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ри возникновении эпидем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Внимание! Внимание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раждане! К вам обращается Глава муниципального образования Вишневского сельсовета Бел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________________ на территории сельского поселения в районах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дата, время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мечены случаи заболевания людей и животных 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заболевания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ей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слушайте порядок поведения населения на территории поселени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появлении первых признаков заболевания необходимо обратиться к медработникам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употреблять в пищу непроверенные продукты питания и воду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дукты питания приобретать только в установленных администрацией местах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 минимума ограничить общение с население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 предоставлена Главным врачом (название учреждения) в _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дата, время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Текс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бращения к населению при угроз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воздушного нападения против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Внимание! Внимание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Воздушная тревога», «Воздушная тревог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раждане! К вам обращается Глава муниципального образования Вишневского сельсовета Бел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___________________ на территории сельского поселения существует угроз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дата, время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осредственного нападения воздушного противник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ам необходимо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деться самому, одеть дет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ключить газ, электроприборы, затушить печи, котлы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крыть плотно двери и окн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зять с собой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едства индивидуальной защиты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пас продуктов питания и воды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чные документы и другие необходимые вещ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гасить свет, предупредить соседей о «Воздушной тревоге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нять ближайшее защитное сооружение (убежище, противорадиационное укрытие, подвал, погреб), находиться там до сигнала «Отбой воздушной тревоги»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Текс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бращения к населению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огда угроза воздушного нападения противника миновал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Внимание! Внимание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тбой воздушной тревоги», «Отбой воздушной тревог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раждане! К вам обращается Глава муниципального образования Вишневского сельсовета Бел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_________________ на территории сельского поселения угроза нападения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дата, время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здушного противника миновал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ам необходимо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кинуть укрытие с разрешения обслуживающего персонал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ниматься обычной деятельность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0">
    <w:name w:val="a0"/>
    <w:basedOn w:val="Style13"/>
    <w:qFormat/>
    <w:rPr/>
  </w:style>
  <w:style w:type="character" w:styleId="A">
    <w:name w:val="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35:00Z</dcterms:created>
  <dc:creator>Пользователь</dc:creator>
  <dc:description/>
  <cp:keywords/>
  <dc:language>en-US</dc:language>
  <cp:lastModifiedBy>KORNEEVAMA</cp:lastModifiedBy>
  <dcterms:modified xsi:type="dcterms:W3CDTF">2018-01-09T12:49:00Z</dcterms:modified>
  <cp:revision>7</cp:revision>
  <dc:subject/>
  <dc:title/>
</cp:coreProperties>
</file>