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Ш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 2016  года   №  79/2</w:t>
      </w:r>
    </w:p>
    <w:p>
      <w:pPr>
        <w:pStyle w:val="Constitl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 корректир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авил землепользования и застройки  муниципального образования «Вишневский  сельсовет» Беловского  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34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 целью обсуждения и выявления мнения жителей по внесению изменений в  Правила землепользования и застройки территории Вишневского   сельсовета Беловского  района Курской области,  руководствуясь ст. 3, п.15 Градостроительного кодекса  Российской Федерации,  Федеральным законом от 06.10.2003 года № 131 –ФЗ «Об общих принципах организации местного самоуправления в Российской Федерации»,  Уставом МО «Вишневский  сельсовет» Беловского  района Курской области,     Администрация Вишневского   сельсовета Беловского  района Курской области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рассмотрению проекта внесений изменений в Правила землепользования и застройки муниципального образования «Вишневский  сельсовет» Беловского   района Курской области на: - 28 декабря 2016 года в 11-00 часов по адресу: 307917, Курская область, Беловский район, с. Вишнево, ул. Загородневка, д. 2 «А», Вишневский СД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28 декабря 2016 года в 12-00 часов по адресу: 307917, Курская область, Беловский район, с. Вишнево, ул. Загородневка, д. 2 «А», Вишневский СД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участия граждан в обсуждении проекта внесений изменений в Правила землепользования и застройки муниципального образования «Вишневский  сельсовет» Беловского  района Курской области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орядок учета предложений по проекту внесений изменений в Правила землепользования и застройки  муниципального образования «Вишневский   сельсовет» Беловского   района Курской области        (приложение 2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председательствующим на публичных слушаниях главу  муниципального образования «Вишневский  сельсовет» Беловского 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здать комиссию по организации  и проведению публичных слушаний по рассмотрению проекта внесений изменений в  Правила землепользования и застройки муниципального образования «Вишневский  сельсовет» Беловского  района Курской области в составе (приложение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едложения и поправки к проекту внесений изменений в Правила Землепользования и застройки муниципального образования «Вишневский  сельсовет» Беловского   района Курской области вносятся на рассмотрение комиссии по организации проведения публичных слушаний письменно или устно до 17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часов 27 декабря 2016  года по адресу: 307917,  Курская область, Беловский район, с.Вишнево, ул. Загородневка, д. 10 «А», Администрация  Вишневского   сельсовета  в рабочие дни с 8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 до 1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часов и с 14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до 17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часов, контактный телефон 3-91-4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подлежит опубликованию на информационных стендах и размещению на официальном сайте Администрации Вишневского   сельсовета Беловского  района Курской области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spacing w:before="0" w:after="0"/>
        <w:rPr/>
      </w:pPr>
      <w:r>
        <w:rPr>
          <w:rFonts w:cs="Arial" w:ascii="Arial" w:hAnsi="Arial"/>
        </w:rPr>
        <w:t xml:space="preserve">Глава Вишневского   сельсовета                                                                        </w:t>
      </w:r>
    </w:p>
    <w:p>
      <w:pPr>
        <w:pStyle w:val="Constitle"/>
        <w:spacing w:before="0" w:after="0"/>
        <w:rPr/>
      </w:pPr>
      <w:r>
        <w:rPr>
          <w:rFonts w:cs="Arial" w:ascii="Arial" w:hAnsi="Arial"/>
        </w:rPr>
        <w:t xml:space="preserve">Беловского  района Курской области                                    С.И.Лаптинов        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Вишневского   сельсовет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Беловского  района 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от  27.10.2016 г. № 79/2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участия граждан в обсуждении проекта внесений изменений в Правила землепользования и застройки муниципального образования  «Вишневский  сельсовет» Беловского  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внесений изменений в Правила землепользования и застройки муниципального образования  «Вишневский  сельсовет» Беловского  района Курской области.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имеет целью обеспечение реализации населением муниципального образования «Вишневский  сельсовет» Беловского  района  Курской области (далее – Вишневский  сельсовет) своего конституционного права на местное самоуправление.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е сельского поселения с момента обнародования проекта  внесений изменений в </w:t>
      </w:r>
      <w:r>
        <w:rPr>
          <w:rFonts w:cs="Arial" w:ascii="Arial" w:hAnsi="Arial"/>
          <w:color w:val="000000"/>
          <w:sz w:val="24"/>
          <w:szCs w:val="24"/>
        </w:rPr>
        <w:t>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Вишневский  сельсовет» Беловского  района Курской области (далее – проект Правил землепользования и застройки ) вправе участвовать в его обсуждении в следующих формах: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браний, сходов граждан по месту жительства с целью обсуждения обнародованного проекта  внесений изменений в Правила землепользования и застройки 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ассового обсуждения обнародованного проекта внесений изменений в Правила </w:t>
      </w:r>
      <w:r>
        <w:rPr>
          <w:rFonts w:cs="Arial" w:ascii="Arial" w:hAnsi="Arial"/>
          <w:color w:val="000000"/>
          <w:sz w:val="24"/>
          <w:szCs w:val="24"/>
        </w:rPr>
        <w:t>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обнародованного проекта внесений изменений в Правила землепользования и застройки  на публичных слушаниях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21212"/>
          <w:sz w:val="24"/>
          <w:szCs w:val="24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21212"/>
          <w:sz w:val="24"/>
          <w:szCs w:val="24"/>
        </w:rPr>
        <w:t xml:space="preserve">Реализация указанных в пункте 1.1 настоящего Порядка форм участия граждан в обсуждении проекта внесений изменений в </w:t>
      </w:r>
      <w:r>
        <w:rPr>
          <w:rFonts w:cs="Arial" w:ascii="Arial" w:hAnsi="Arial"/>
          <w:sz w:val="24"/>
          <w:szCs w:val="24"/>
        </w:rPr>
        <w:t xml:space="preserve">Правила землепользования и застройки </w:t>
      </w:r>
      <w:r>
        <w:rPr>
          <w:rFonts w:cs="Arial" w:ascii="Arial" w:hAnsi="Arial"/>
          <w:color w:val="121212"/>
          <w:sz w:val="24"/>
          <w:szCs w:val="24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собраний граждан по месту жительства с целью   обсуждения обнародованного проекта внесений изменений в Правила землепользования и застройки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брания граждан по месту жительства проводятся с целью обсуждения обнародованного проекта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и выдвижения предложений о дополнениях и изменениях к нему.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ятые решения об одобрении или неодобрении обнародованного проекта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;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винутые предложения о дополнениях и изменениях в проект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.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в соответствии с Порядком учета предложений по проекту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лепользования и застройки. </w:t>
      </w:r>
    </w:p>
    <w:p>
      <w:pPr>
        <w:pStyle w:val="HTML1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Организация массового обсуждения проекта внесений изменений в Правила землепользования и застройки 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ссовое обсуждение обнародованного проекта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массового обсуждения проекта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 администрация сельсовета совместно с Собранием депутатов Вишневского сельсовета Белов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 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изменениях в проект внесений изменений в Правила землепользования и застройки  в процессе его массового обсуждения представляются в рабочую группу по организации проведения публичных слушаний по рассмотрению проекта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 в соответствии с Порядком учета предложений по проекту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лепользования и застройки. </w:t>
      </w:r>
    </w:p>
    <w:p>
      <w:pPr>
        <w:pStyle w:val="HTML1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b/>
          <w:sz w:val="24"/>
          <w:szCs w:val="24"/>
        </w:rPr>
        <w:t>4. Обсуждение 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сений изменений в Правила землепользования и застройки  на публичных слушаниях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лепользования и застройки  обсуждается на публичных слушаниях в соответствии с </w:t>
      </w:r>
      <w:r>
        <w:rPr>
          <w:rFonts w:cs="Arial" w:ascii="Arial" w:hAnsi="Arial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caps/>
          <w:sz w:val="24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Вишневского   сельсовет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Беловского  района 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от  27.10.2016 г. № 79/2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та предложений по проекту внесений изменений в Правила землепользования и застройки  муниципального образования «Вишневский  сельсовет»  Бело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чета предложений по проекту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 муниципального образования «Вишневский  сельсовет» Беловского  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 муниципального образования «Вишневский  сельсовет» Беловского   района Курской области (далее – проект Правил землепользования и застройки 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</w:rPr>
        <w:t>Настоящий Порядок имеет целью обеспечение реализации населения Вишневского   сельсовета Беловского  района Курской области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по обнародованному проекту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  могут вноситься по результатам: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ссового обсуждения проекта корректировки 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астройки ;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й. 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 по обнародованному проекту внесений изменений в Прави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по организации проведения публичных слушаний по рассмотрению проекта внесений изменений в Правила землепользования и застройки  муниципального образования «Вишневский  сельсовет» Беловского 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к обнародованному проекту внесений изменений в Правила землепользования и застройки  также могут вноситься: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к обнародованному проекту внесений изменений в Правила землепользования и застройки  рассматриваются в соответствии с настоящим Порядком.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к обнародованному проекту внесений изменений в Правила землепользования и застройки 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73"/>
        <w:gridCol w:w="2122"/>
        <w:gridCol w:w="2274"/>
        <w:gridCol w:w="178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редложения, попра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снование предложения, попра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90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TM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рассмотрения поступивших предложений о дополнениях и (или) изменениях в проект  корректировки муниципального правового акта о правилах землепользования и застройки</w:t>
      </w:r>
    </w:p>
    <w:p>
      <w:pPr>
        <w:pStyle w:val="HTM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предложения о дополнениях и (или) изменениях              в проект внесений изменений в Правила землепользования и застройки 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й изменений в Правила землепользования и застройки 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й изменений в Правила землепользования и застройки 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однозначное толкование положений проекта внесений изменений в Правила землепользования и застройки ;</w:t>
      </w:r>
    </w:p>
    <w:p>
      <w:pPr>
        <w:pStyle w:val="HTML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ишневский  сельсовет» Беловского  района Курской области и положениями проекта внесений изменений в Правила землепользования и застройки.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ные  предложения о дополнениях и (или) изменениях            в проект  внесений изменений в Правила землепользования и застройки 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й изменений в Правила землепользования и застройки , внесенные с нарушением порядка и сроков, предусмотренных настоящим Порядком и Порядком участия граждан в обсуждении проекта внесений изменений в Правила землепользования и застройки 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группа рассматривает поступившие предложения  и принимает соответствующее заключение (решение).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 внесений изменений в Правила землепользования и застройки 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о дополнениях и (или) изменениях в проект внесений изменений в Правила землепользования и застройки 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чета поступивших предложений о дополнениях и (или) изменениях в проект корректировки  муниципального правового акта о правилах землепользования и застройки</w:t>
      </w:r>
    </w:p>
    <w:p>
      <w:pPr>
        <w:pStyle w:val="HTML1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изучения, анализа и обобщения внесенных предложений         о дополнениях и (или) изменениях в проект внесений изменений в Правила землепользования и застройки  рабочая группа составляет заключение (решение).</w:t>
      </w:r>
    </w:p>
    <w:p>
      <w:pPr>
        <w:pStyle w:val="HTM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поступивших предложений о дополнениях            и (или) изменениях в проект корректировки  Правил землепользования и застройки ; 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упивших предложений о дополнениях и (или) изменениях в проект внесений изменений в Правила землепользования и застройки 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ные предложения о дополнениях и (или) изменениях           в проект внесений изменений в Правила землепользования и застройки 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й изменений в Правила землепользования и застройки , рекомендуемые рабочей группой    к отклонению;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й изменений в Правила землепользования и застройки , рекомендуемые рабочей группой для внесения в текст  проекта Правил землепользования и застройки .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внесений изменений в Правила землепользования и застройки  в Собрание депутатов сельского  поселения.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д решением вопроса о принятии  предложений о внесении поправок в проект внесений изменений в Правила землепользования и застройки  Собрание депутатов Вишневского   сельсовет заслушивает доклад руководителя рабочей группы.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инятых предложениях и поправках в проект внесений изменений в Правила землепользования и застройки  обнародуется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Вишневского   сельсовет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Беловского  района 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от  27.10.2016 г. № 79/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  Лаптинов С.И. - глава </w:t>
      </w:r>
      <w:r>
        <w:rPr>
          <w:rFonts w:cs="Arial" w:ascii="Arial" w:hAnsi="Arial"/>
          <w:sz w:val="24"/>
          <w:szCs w:val="24"/>
        </w:rPr>
        <w:t xml:space="preserve"> Вишневского  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Секретарь комисси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shd w:fill="FFFFFF" w:val="clear"/>
        </w:rPr>
        <w:t xml:space="preserve"> Михайлов И.Н. – главный  специалист-эксперт администрации Вишневского 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лены комисс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бозева В.Н.- специалист администрации Вишне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ськов А.В.- депутат Собрания депутатов </w:t>
      </w:r>
      <w:r>
        <w:rPr>
          <w:rFonts w:cs="Arial" w:ascii="Arial" w:hAnsi="Arial"/>
          <w:sz w:val="24"/>
          <w:szCs w:val="24"/>
        </w:rPr>
        <w:t>Вишневского   сельсове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арева В.А.  – директор  МКУК «Вишневский СДК».</w:t>
      </w:r>
    </w:p>
    <w:p>
      <w:pPr>
        <w:pStyle w:val="Normal"/>
        <w:spacing w:lineRule="auto" w:line="240" w:before="0" w:after="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4:00Z</dcterms:created>
  <dc:creator>позитроника</dc:creator>
  <dc:description/>
  <cp:keywords/>
  <dc:language>en-US</dc:language>
  <cp:lastModifiedBy>Пользователь</cp:lastModifiedBy>
  <cp:lastPrinted>2017-02-14T16:08:00Z</cp:lastPrinted>
  <dcterms:modified xsi:type="dcterms:W3CDTF">2017-02-14T13:13:00Z</dcterms:modified>
  <cp:revision>3</cp:revision>
  <dc:subject/>
  <dc:title/>
</cp:coreProperties>
</file>