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____ 2018 г. №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-__-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муниципальных гарантий за счет местного бюджета муниципального образования «Вишневский сельсовет» Беловского района Курской области</w:t>
      </w:r>
    </w:p>
    <w:p>
      <w:pPr>
        <w:pStyle w:val="Header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e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уководствуясь</w:t>
      </w:r>
      <w:r>
        <w:rPr>
          <w:rFonts w:cs="Arial" w:ascii="Arial" w:hAnsi="Arial"/>
        </w:rPr>
        <w:t xml:space="preserve"> статьей 19 Федерального закона от 25.02.1999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39-ФЗ «Об инвестиционной  деятельности в Российской Федерации, осуществляемой в форме капитальных вложений»</w:t>
      </w:r>
      <w:r>
        <w:rPr>
          <w:rFonts w:cs="Arial" w:ascii="Arial" w:hAnsi="Arial"/>
          <w:lang w:val="ru-RU"/>
        </w:rPr>
        <w:t xml:space="preserve">, в соответствии с Представлением прокуратуры Беловского района  от 06.07.2018 г. № 24-2018/571, </w:t>
      </w:r>
      <w:r>
        <w:rPr>
          <w:rFonts w:cs="Arial" w:ascii="Arial" w:hAnsi="Arial"/>
        </w:rPr>
        <w:t xml:space="preserve">Собрание депутатов </w:t>
      </w:r>
      <w:r>
        <w:rPr>
          <w:rFonts w:cs="Arial" w:ascii="Arial" w:hAnsi="Arial"/>
          <w:lang w:val="ru-RU"/>
        </w:rPr>
        <w:t>Вишневского</w:t>
      </w:r>
      <w:r>
        <w:rPr>
          <w:rFonts w:cs="Arial" w:ascii="Arial" w:hAnsi="Arial"/>
        </w:rPr>
        <w:t xml:space="preserve"> сельсовета Беловского района РЕШИЛ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RMATTEXT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муниципальных гарантий за счет средств местного бюджета, согласно Приложения № 1.</w:t>
      </w:r>
    </w:p>
    <w:p>
      <w:pPr>
        <w:pStyle w:val="FORMATTEX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2. Обнародовать настоящее Решение на официальном сайте Администрации Вишневского сельсовета Беловского района Курской области в сети «Интерне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ишневского сельсовета Беловского района                                В.А. Каськов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ишн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Н.Н. Баби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 Бел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 г.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__-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рядка предоста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за счет местного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Вишнев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вского района Курской области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 МУНИЦИПАЛЬНЫХ ГАРАНТИЙ ЗА СЧЕТ СРЕДСТВ МЕСТНОГО БЮДЖЕТА МУНИЦИПАЛЬНОГО ОБРАЗОВАНИЯ «ВИШНЕВСКИЙ СЕЛЬСОВЕТ» БЕЛОВСКОГО РАЙОНА КУРСКОЙ ОБЛА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ирование органами местного самоуправления инвестиционной деятельности, осуществляемой в форме капитальных вложений, предусматривает: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здание в муниципальных образованиях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овления субъектам инвестиционной деятельности льгот по уплате местных налогов;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щиты интересов инвесторов;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 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ямое участие органов местного самоуправления в инвестиционной деятельности, осуществляемой в форме капитальных вложений, путем: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и, утверждения и финансирования инвестиционных проектов, осуществляемых муниципальными образованиями;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уска муниципальных займов в соответствии с законодательством Российской Федерации;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Sourcetag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 и термины, применяемые в настояще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арант</w:t>
      </w:r>
      <w:r>
        <w:rPr>
          <w:rFonts w:cs="Arial" w:ascii="Arial" w:hAnsi="Arial"/>
        </w:rPr>
        <w:t xml:space="preserve"> - лицо, предоставляющее гарант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инципал</w:t>
      </w:r>
      <w:r>
        <w:rPr>
          <w:rFonts w:cs="Arial" w:ascii="Arial" w:hAnsi="Arial"/>
        </w:rPr>
        <w:t xml:space="preserve"> (получатель Муниципальной гарантии) - лицо, по просьбе которого выдается гаран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Бенефициар </w:t>
      </w:r>
      <w:r>
        <w:rPr>
          <w:rFonts w:cs="Arial" w:ascii="Arial" w:hAnsi="Arial"/>
        </w:rPr>
        <w:t>- кредитор принципала, получатель денег по долговому обязатель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Муниципальная гарантия</w:t>
      </w:r>
      <w:r>
        <w:rPr>
          <w:rFonts w:cs="Arial" w:ascii="Arial" w:hAnsi="Arial"/>
        </w:rPr>
        <w:t xml:space="preserve"> - вид долгового обязательства, в силу которого администрация Вишневского сельсовета 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 xml:space="preserve">            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Вишневского сельсовета  (далее – Администрация) -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ая гарантия оформляется письменно.</w:t>
        <w:br/>
        <w:t>Администрация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гарантии предоставляются на цели, обеспечивающие социально-экономическое развитие муниципального образования в том числе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дополнительных рабочих мес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личение налогооблагаемой ба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шение приоритетных социальных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его предела долга по муниципальным гарантиям по состоянию на 1 января года следующего за очередным финансовым го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граммы муниципальных гарантий на очередной финансовый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ельных условий предоставления муниципальных гаран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принцип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возникновения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исполнения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обязательства по состоянию на дату возникновения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мма обязательства по состоянию на 01 января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.ч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источников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расходо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ом, уполномоченным от имени муниципального образования, предоставлять муниципальные гарантии является администрация Вишневского сельсовета Беловского района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ишне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Статья 2. Условия предоставления муниципальных гаран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rFonts w:cs="Arial" w:ascii="Arial" w:hAnsi="Arial"/>
        </w:rPr>
        <w:t>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,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 гарантии предоставляются при условии: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финансовым органом муниципального образования (далее – финансовый орган) анализа финансового состояния принципала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я принципалом обеспечения исполнения своих обязательств по удовлетворению регрессного требования гаранта (при предоставлении муниципальной гарантии с правом регрессного требования гаранта к принципалу);</w:t>
        <w:br/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муниципального образования, а также неурегулированных обязательств по ранее представленным муниципальным гарант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3. Порядок предоставления муниципальных гарантий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Юридическое лицо, претендующее на получение муниципальной гарантии представляет в администрацию Вишневского сельсовета Беловского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исьменному заявлению должны быть приложены следующие документы:</w:t>
        <w:br/>
        <w:t>1) анкета претендента, содержащая информацию 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енные в установленном порядке копии учредительных документов залог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необходимости администрация Вишневского сельсовета Беловского района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я муниципального образования обязана принять решение об отказе предоставления муниципальной гарантии в случаях, если претенден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л необходимые документы не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ил о себе ложные с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урской области и правовыми актами органов местного самоуправления администрации Вишн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 предоставлении муниципальной гарантии составляется по примерным формам согласно приложению № 1 к настоящему Порядку в случае предоставления гарантии с правом регрессного требования к принципалу или приложению №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№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 продлении срока действия муниципальной гарантии принимается администрацией Вишневского сельсовета Беловского района в порядке, предусмотренном настоящим Положением для предоставления муниципальных гарант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4. Учет муниципальных гарант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едение муниципальной долговой книги обеспечить финансовому отделу администрации Вишневского сельсовета Бе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3. Финансовый орган муниципального образования ведет учет выданных гарантий, исполнения обязательств принципала, обеспеченных гарантиями, а также учет осуществления платежей по выданным гарантиям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 xml:space="preserve">4. Администрация </w:t>
      </w:r>
      <w:r>
        <w:rPr>
          <w:rFonts w:cs="Arial" w:ascii="Arial" w:hAnsi="Arial"/>
        </w:rPr>
        <w:t xml:space="preserve">Вишневского сельсовета Беловского района </w:t>
      </w:r>
      <w:r>
        <w:rPr>
          <w:rFonts w:cs="Arial" w:ascii="Arial" w:hAnsi="Arial"/>
          <w:color w:val="1F282C"/>
        </w:rPr>
        <w:t>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 xml:space="preserve">6. Администрация </w:t>
      </w:r>
      <w:r>
        <w:rPr>
          <w:rFonts w:cs="Arial" w:ascii="Arial" w:hAnsi="Arial"/>
        </w:rPr>
        <w:t xml:space="preserve">Вишневского сельсовета Беловского района </w:t>
      </w:r>
      <w:r>
        <w:rPr>
          <w:rFonts w:cs="Arial" w:ascii="Arial" w:hAnsi="Arial"/>
          <w:color w:val="1F282C"/>
        </w:rPr>
        <w:t>ежегодно, вместе с отчетом об исполнении бюджета муниципального образования за предыдущий год, представляет в Собрание депутатов</w:t>
      </w:r>
      <w:r>
        <w:rPr>
          <w:rFonts w:cs="Arial" w:ascii="Arial" w:hAnsi="Arial"/>
        </w:rPr>
        <w:t xml:space="preserve"> Вишневского сельсовета Беловского района </w:t>
      </w:r>
      <w:r>
        <w:rPr>
          <w:rFonts w:cs="Arial" w:ascii="Arial" w:hAnsi="Arial"/>
          <w:color w:val="1F282C"/>
        </w:rPr>
        <w:t>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Normal"/>
        <w:ind w:left="709" w:hanging="0"/>
        <w:jc w:val="right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едоставления </w:t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гарантий </w:t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местного бюджета</w:t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289"/>
      <w:bookmarkEnd w:id="0"/>
      <w:r>
        <w:rPr>
          <w:rFonts w:cs="Arial" w:ascii="Arial" w:hAnsi="Arial"/>
        </w:rPr>
        <w:t>(ПРИМЕРНАЯ ФОР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ДОГОВОР 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ИШНЕ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ишнево</w:t>
        <w:tab/>
        <w:tab/>
        <w:t xml:space="preserve">                                                     "___"_____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Вишневского сельсовета Беловского района, именуемая в дальнейшем Гарантом, в лице Главы администрации Вишневского сельсовета Беловского района _______________________________________, </w:t>
      </w:r>
    </w:p>
    <w:p>
      <w:pPr>
        <w:pStyle w:val="ConsPlusNonformat"/>
        <w:ind w:right="9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его на основании __________________ с одной стороны, и ___________________________________________________________________ </w:t>
      </w:r>
    </w:p>
    <w:p>
      <w:pPr>
        <w:pStyle w:val="ConsPlusNonformat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Принципалом, в лице _________________________,</w:t>
      </w:r>
    </w:p>
    <w:p>
      <w:pPr>
        <w:pStyle w:val="ConsPlusNonformat"/>
        <w:ind w:right="9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</w:t>
      </w:r>
    </w:p>
    <w:p>
      <w:pPr>
        <w:pStyle w:val="ConsPlusNonformat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Вишневский сельсовет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Par320"/>
      <w:bookmarkEnd w:id="1"/>
      <w:r>
        <w:rPr>
          <w:rFonts w:cs="Arial" w:ascii="Arial" w:hAnsi="Arial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го в дальнейшем Бенефициаром, муниципальную гарантию муниципального образования Вишневский сельсовет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ел общей ответственности Гаранта перед Бенефициаром ограничивается суммой в размере не более ____________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3%D0%B5%D1%80%D0%B0%D1%81%D0%B8%D0%BC%D0%BE%D0%B2%D0%B0/Desktop/%D0%9C%D1%83%D0%BD%D0%B8%D1%86%D0%B8%D0%BF%D0%B0%D0%BB%D1%8C%D0%BD%D1%8B%D0%B5%20%D0%B3%D0%B0%D1%80%D0%B0%D0%BD%D1%82%D0%B8%D0%B8.doc" \l "Par320%23Par32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Источником исполнения обязательств Гаранта по Договору являются средства бюджета МО Вишневский сельсовет предусмотренные решением Собрания депутатов Вишневского сельсовета Беловского района "О бюджете МО Вишневский сельсовет на _______ год"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Вишневский сельсовет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аран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2. Списывать в соответствии с положениям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3%D0%B5%D1%80%D0%B0%D1%81%D0%B8%D0%BC%D0%BE%D0%B2%D0%B0/Desktop/%D0%9C%D1%83%D0%BD%D0%B8%D1%86%D0%B8%D0%BF%D0%B0%D0%BB%D1%8C%D0%BD%D1%8B%D0%B5%20%D0%B3%D0%B0%D1%80%D0%B0%D0%BD%D1%82%D0%B8%D0%B8.doc" \l "Par357%23Par35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и 3.1.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реч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оставленные Принципалом в качестве обеспечения __________________ подлежат обязательной оценке субъектом оценочной деятельности, соответствующим требованиям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708"/>
        <w:jc w:val="both"/>
        <w:rPr>
          <w:rFonts w:ascii="Arial" w:hAnsi="Arial" w:cs="Arial"/>
        </w:rPr>
      </w:pPr>
      <w:bookmarkStart w:id="2" w:name="Par357"/>
      <w:bookmarkEnd w:id="2"/>
      <w:r>
        <w:rPr>
          <w:rFonts w:cs="Arial" w:ascii="Arial" w:hAnsi="Arial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>- 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Исполнение обязательств по Гарантии осуществляется за счет средств, предусмотренных в бюджете муниципального образования Вишневский сельсовет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2. Неурегулированные разногласия передаются на рассмотрение Арбитражного суда Псковской об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</w:t>
        <w:tab/>
        <w:tab/>
        <w:tab/>
        <w:tab/>
        <w:tab/>
        <w:tab/>
        <w:tab/>
        <w:t>ПРИНЦИПА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П</w:t>
        <w:tab/>
        <w:tab/>
        <w:tab/>
        <w:tab/>
        <w:tab/>
        <w:tab/>
        <w:tab/>
        <w:tab/>
        <w:t>МП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ПРИМЕРНАЯ ФОР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ДОГОВОР 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ИШНЕ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. Вишнево                                                                         "___" 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ишневского сельсовета Беловского района, именуемая в дальнейшем Гарантом, в лице главы администрации Вишневского сельсовета Беловского района _______________________________________ __________________________________________________________________,</w:t>
      </w:r>
    </w:p>
    <w:p>
      <w:pPr>
        <w:pStyle w:val="ConsPlusNonformat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,</w:t>
      </w:r>
    </w:p>
    <w:p>
      <w:pPr>
        <w:pStyle w:val="ConsPlusNonformat"/>
        <w:ind w:right="98" w:hanging="0"/>
        <w:rPr/>
      </w:pPr>
      <w:r>
        <w:rPr>
          <w:rFonts w:cs="Arial" w:ascii="Arial" w:hAnsi="Arial"/>
          <w:sz w:val="24"/>
          <w:szCs w:val="24"/>
        </w:rPr>
        <w:t>с одной стороны, и __________________________________________________,</w:t>
      </w:r>
    </w:p>
    <w:p>
      <w:pPr>
        <w:pStyle w:val="ConsPlusNonformat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Принципалом, в лице __________________________________________________________________,</w:t>
      </w:r>
    </w:p>
    <w:p>
      <w:pPr>
        <w:pStyle w:val="ConsPlusNonformat"/>
        <w:ind w:right="98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должность уполномоченного лица, 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,</w:t>
      </w:r>
    </w:p>
    <w:p>
      <w:pPr>
        <w:pStyle w:val="ConsPlusNonformat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Вишневский сельсовет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го в дальнейшем Бенефициаром, муниципальную гарантию муниципального образования Вишневский сельсовет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ел общей ответственности Гаранта перед Бенефициаром ограничивается суммой в размере не более ____________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3%D0%B5%D1%80%D0%B0%D1%81%D0%B8%D0%BC%D0%BE%D0%B2%D0%B0/Desktop/%D0%9C%D1%83%D0%BD%D0%B8%D1%86%D0%B8%D0%BF%D0%B0%D0%BB%D1%8C%D0%BD%D1%8B%D0%B5%20%D0%B3%D0%B0%D1%80%D0%B0%D0%BD%D1%82%D0%B8%D0%B8.doc" \l "Par320%23Par32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Источником исполнения обязательств Гаранта по Договору являются средства бюджета муниципального образования Вишневский сельсовет предусмотренные решением Собрания депутатов Вишневского сельсовета "О бюджете муниципального образования Вишневского сельсовета» на _______ год"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Вишневский сельсовет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Исполнение обязательств по Гарантии осуществляется за счет средств, предусмотренных в бюджете муниципального образования Вишневский сельсовет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4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Юридические адреса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АРАНТ</w:t>
        <w:tab/>
        <w:tab/>
        <w:tab/>
        <w:tab/>
        <w:tab/>
        <w:tab/>
        <w:tab/>
        <w:t>ПРИНЦИПА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ab/>
        <w:t>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  <w:tab/>
        <w:tab/>
        <w:tab/>
        <w:tab/>
        <w:t>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ab/>
        <w:t>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ab/>
        <w:t>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3</w:t>
      </w:r>
    </w:p>
    <w:p>
      <w:pPr>
        <w:pStyle w:val="Heading3"/>
        <w:spacing w:before="0" w:after="6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предоставления </w:t>
      </w:r>
    </w:p>
    <w:p>
      <w:pPr>
        <w:pStyle w:val="Heading3"/>
        <w:spacing w:before="0" w:after="6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муниципальных гарантий</w:t>
      </w:r>
    </w:p>
    <w:p>
      <w:pPr>
        <w:pStyle w:val="Heading3"/>
        <w:spacing w:before="0" w:after="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а счет местного бюдж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" w:name="Par415"/>
      <w:bookmarkEnd w:id="3"/>
      <w:r>
        <w:rPr>
          <w:rFonts w:cs="Arial" w:ascii="Arial" w:hAnsi="Arial"/>
        </w:rPr>
        <w:t>(ПРИМЕРНАЯ ФОР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ГАРАНТИИ МУНИЦИПАЛЬНОГО ОБРАЗОВАНИЯ ВИШНЕ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. Вишнево                                                                           "___" __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ишневского сельсовета Беловского района, именуемая в дальнейшем Гарантом, в лице главы администрации Вишневского сельсовета Беловского района _______________________________________,</w:t>
      </w:r>
    </w:p>
    <w:p>
      <w:pPr>
        <w:pStyle w:val="ConsPlusNonformat"/>
        <w:ind w:left="1416" w:right="9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выступающий от имени муниципального образования Вишневский сельсовет, предоставляет муниципальную гарантию муниципального образования Вишневский сельсовет (далее - Гарант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предоставляется на основании решения Собрания депутатов Вишневского сельсовета "О бюджете муниципального образования Вишневский сельсовет на _____ год", постановления администрации городского Вишневского сельсовета от "__" ________ 20__года "__________________________________________________________________",</w:t>
      </w:r>
    </w:p>
    <w:p>
      <w:pPr>
        <w:pStyle w:val="Normal"/>
        <w:widowControl w:val="false"/>
        <w:autoSpaceDE w:val="false"/>
        <w:ind w:firstLine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звание постановления)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договора о предоставлении муниципальной гарантии N _____ от "__" ________ 20___ года (далее - Договор)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Гарантия предоставляется ___________________________________________,</w:t>
      </w:r>
    </w:p>
    <w:p>
      <w:pPr>
        <w:pStyle w:val="ConsPlusNonformat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именуемому в дальнейшем Принципалом, в пользу _______________________,</w:t>
      </w:r>
    </w:p>
    <w:p>
      <w:pPr>
        <w:pStyle w:val="ConsPlusNonformat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именуемого в дальнейшем Бенефициаром, в обеспечение надлежащего исполнения Принципалом обязательств по кредитному договору от "__" _______ 20___ года, заключенному между Бенефициаром и Принципалом (далее - кредитный договор) в целях ____________________________________________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ство, в обеспечение которого выдана Гарант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bookmarkStart w:id="4" w:name="Par457"/>
      <w:bookmarkEnd w:id="4"/>
      <w:r>
        <w:rPr>
          <w:rFonts w:cs="Arial" w:ascii="Arial" w:hAnsi="Arial"/>
        </w:rPr>
        <w:t>1.3. Предел общей ответственности Гаранта перед Бенефициаром ограничивается суммой в размере не более ____________________________ руб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3%D0%B5%D1%80%D0%B0%D1%81%D0%B8%D0%BC%D0%BE%D0%B2%D0%B0/Desktop/%D0%9C%D1%83%D0%BD%D0%B8%D1%86%D0%B8%D0%BF%D0%B0%D0%BB%D1%8C%D0%BD%D1%8B%D0%B5%20%D0%B3%D0%B0%D1%80%D0%B0%D0%BD%D1%82%D0%B8%D0%B8.doc" \l "Par457%23Par45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Гаран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сполнение Гарантом своих обязательств по Гарантии _________________ к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сточником исполнения обязательств Гаранта по Гарантии являются средства бюджета муниципального образования Вишневский сельсовет предусмотренные решением Собрания депутатов Вишневского сельсовета "О бюджете муниципального Вишневский сельсовет на _____ год".</w:t>
      </w:r>
    </w:p>
    <w:p>
      <w:pPr>
        <w:pStyle w:val="ConsPlusNonformat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Гарантия вступает в силу 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>1.8. Срок действия Гарантии заканчивается 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сполнения Гарантом обязательств по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м требовании должны быть указаны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сумма просроченных неисполненных гарантированных обязательств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платежные реквизиты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илагающиеся к требованию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выписки по ссудным счетам Принципала на день, следующий за расчетным днем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требование предъявлено по окончании определенного в Гарантии срок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ые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муниципального образования Вишневский сельсовет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Гарантия может быть отозвана Гарантом в случая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уплатой Гарантом Бенефициару суммы, определенной Гаранти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истечением определенного в Гарантии срока, на который она выдан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 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Arial" w:ascii="Arial" w:hAnsi="Arial"/>
        </w:rPr>
        <w:t>3.6. Гарантия составлена в двух подлинных экземплярах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40"/>
      <w:szCs w:val="4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420"/>
      <w:outlineLvl w:val="0"/>
    </w:pPr>
    <w:rPr>
      <w:sz w:val="27"/>
      <w:szCs w:val="27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9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2158F44D3205E47D7F7CC0A8C813C9CE4A0943755225364EC94FA4Dy6t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1:00Z</dcterms:created>
  <dc:creator>user</dc:creator>
  <dc:description/>
  <cp:keywords/>
  <dc:language>en-US</dc:language>
  <cp:lastModifiedBy>Пользователь</cp:lastModifiedBy>
  <cp:lastPrinted>2018-06-14T12:12:00Z</cp:lastPrinted>
  <dcterms:modified xsi:type="dcterms:W3CDTF">2018-08-14T07:52:00Z</dcterms:modified>
  <cp:revision>19</cp:revision>
  <dc:subject/>
  <dc:title/>
</cp:coreProperties>
</file>