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т «17» октября 2018 года № </w:t>
      </w:r>
      <w:r>
        <w:rPr>
          <w:sz w:val="32"/>
          <w:szCs w:val="32"/>
          <w:lang w:val="en-US"/>
        </w:rPr>
        <w:t>VI-18/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ишневского сельсовета от 19 октября 2017 года № 2/6 «О внесении изменений и дополнений в решение Собрания депутатов Вишневского сельсовета Беловского района Курской области от 24.04.2015 года № 5/11 «О принятии Положения о денежном содержании главы муниципального образования Вишневского сельсовета Беловского района Курской области, предоставление отпуска, гарантий с 01 апреля 2015 года»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статьи 23 Федерального закона от 24.11.1995 года № 181-ФЗ «О социальной защите инвалидов в Российской Федерации», статьи 92, 128  Трудового Кодекса Российской Федерации Собрание депутатов Вишневского сельсовета Беловского района РЕШИЛ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Вишневского сельсовета от 19 октября 2017 года № 2/6 «О внесении изменений и дополнений в решение Собрания депутатов Вишневского сельсовета Беловского района Курской области от 24.04.2015 года № 5/11 «О принятии Положения о денежном содержании главы муниципального образования Вишневского сельсовета Беловского района Курской области, предоставление отпуска, гарантий с 01 апреля 2015 год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ункт 2 решения Собрания депутатов Вишневского сельсовета от 19 октября 2017 года № 2/6 «О внесении изменений и дополнений в решение Собрания депутатов Вишневского сельсовета Беловского района Курской области от 24.04.2015 года № 5/11 «О принятии Положения о денежном содержании главы муниципального образования Вишневского сельсовета Беловского района Курской области, предоставление отпуска, гарантий с 01 апреля 2015 года» чита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«2.Дополнить пунктами 1.5., 1.6., 1.7 следующего содержа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1.5. По семейным обстоятельствам и другим уважительным причинам по письменному заявлению главы сельсовета может быть предоставлен отпуск без сохранения заработной платы, продолжительность которого определяется решением Собрания депутатов, на основании письменного заяв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ботающим инвалидам - до 60 календарных дней в году;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 случаях рождения ребенка, регистрации брака, смерти близких родственников - до пяти календарных дней.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1.6. Глава сельсовета при наличии инвалидности обеспечивается  особыми условиями труда и продолжительностью рабочей недели согласно медицинского заключения и медицинских рекомендаций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7. </w:t>
      </w:r>
      <w:r>
        <w:rPr>
          <w:rFonts w:cs="Arial" w:ascii="Arial" w:hAnsi="Arial"/>
          <w:bCs/>
          <w:sz w:val="24"/>
          <w:szCs w:val="24"/>
        </w:rPr>
        <w:t>Условия обеспечения гарантии права на установление ежемесячной доплаты к страховой пенсии по старости (инвалидности) главе муниципального образования, осуществлявшему полномочия выборного должностного лица местного самоуправления на постоянной основе.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«Положение о денежном содержании главы муниципального образования Вишневского сельсовета Беловского района Курской области, предоставление отпуска, гарантий с 01 апреля 2015 года» изложить в редакции, согласно приложения к настоящему решению.</w:t>
      </w:r>
    </w:p>
    <w:p>
      <w:pPr>
        <w:pStyle w:val="Style16"/>
        <w:spacing w:before="0" w:after="0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4. Настоящее решение вступает в силу с момента подписания и распространяет свое действие на правоотношения, возникшие с 01.01.2018 года.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шневского сельсовета Беловского района                                     А.В. Кась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шн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                                                                               Н.Н. Бабичев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Вишневского сельсовета Беловского района Курской области от «17»октября 2018г №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-18/2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ЕНЕЖНОМ СОДЕРЖАНИИ ГЛАВЫ МУНИЦИПАЛЬНОГО ОБРАЗОВАНИЯ ВИШНЕВСКОГО СЕЛЬСОВЕТА БЕЛОВСКОГО РАЙОНА КУРСКОЙ ОБЛАСТИ, ПРЕДОСТАВЛЕНИЕ ОТПУСКА, ГАРАНТИЙ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денежном содержании Главы Вишневского сельсовета Беловского района Курской области, предоставление отпуска  и гарантий (далее по тексту- Положение разработано в соответствии с Бюджетным Кодексом Российской Федерации, ст.53 Федерального закона «Об общих принципах организации  местного самоуправления в Российской Федерации»,ст.23 Федерального закона от 24.11.1995 №181-ФЗ, статьи 92, 128 Трудового Кодекса РФ, Законом Курской области «О статусе Глав муниципальных образований и других выборных должностях лиц местного самоуправления в Курской области от 11 декабря 1998 года №35 – ЗКО ( в ред. Законов Курской области от 04.01.2001г.№1-ЗКО; от 04.05. 2001 №19- ЗКО; от 06.08.2001г.№60-ЗКО; от 18.03.2002г.№ 14-ЗКО; от 29.07.2002г. №36-ЗКО; от 26.11.2002г.. №48- ЗКО; от 10.06.2003г. №30-ЗКО;  от 20.10.2005г. №68-ЗКО; от 30.12.2005г. №122-ЗКО.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Денежное вознаграждение Главы  муниципального образования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енежное вознаграждение Главы Вишневского  сельсовета Беловского района Курской области состоит из должностного  оклада в зависимости  от численности  населения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жителей мо (тыс. чел.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ое денежное вознагражд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ой оклад) ( руб.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270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нежное вознаграждение Главе сельсовета индексируются  законами РФ и Курской области  при изменении размеров денежного  содержания  государственных  гражданских  служащих 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Главе сельсовета предоставляется  ежегодный  оплачиваемый  отпуск  продолжительностью  28 календарных дней (при наличии инвалидности – 30 календарных дней), и 17 календарных  дней дополнительного оплачиваемого отпуска за ненормированный рабочий день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 Главе сельсовета  при  нахождении в служебной  командировке  возвращаются  расходы  в связи со служебными командировками, оплатой жилья, оплата  проездного документа, а также  производятся другие выплаты в соответствии с законодательством РФ и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Глава сельсовета  после оставления должности продолжает получать назначенное ему денежное вознаграждение до устройства на новое место  работы в течение шести месяцев после оставления своей должности в следующих случаях: (в ред. Закона Курской области от 29.07.2002г. №36-ЗК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окончания  срока полномочий при не избрании его на новый срок полномоч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бровольного сложения им своих полномочий, если он проработал  в этой должности не менее  год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5. По семейным обстоятельствам и другим уважительным причинам по письменному заявлению главы сельсовета может быть предоставлен отпуск без сохранения заработной платы, продолжительность которого определяется решением Собрания депутатов, на основании письменного заяв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ботающим инвалидам - до 60 календарных дней в году;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 случаях рождения ребенка, регистрации брака, смерти близких родственников - до пяти календарных дн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Глава сельсовета при наличии инвалидности обеспечивается  особыми условиями труда и продолжительностью рабочей недели согласно медицинского заключения и медицинских рекомендаций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.7. </w:t>
      </w:r>
      <w:r>
        <w:rPr>
          <w:bCs/>
          <w:sz w:val="24"/>
          <w:szCs w:val="24"/>
        </w:rPr>
        <w:t>Условия обеспечения гарантии права на установление ежемесячной доплаты к страховой пенсии по старости (инвалидности) главе муниципального образования, осуществлявшему полномочия выборного должностного лица местного самоуправления на постоянной основе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9:00Z</dcterms:created>
  <dc:creator>Маркиза</dc:creator>
  <dc:description/>
  <dc:language>en-US</dc:language>
  <cp:lastModifiedBy>Пользователь</cp:lastModifiedBy>
  <cp:lastPrinted>2017-10-25T16:25:00Z</cp:lastPrinted>
  <dcterms:modified xsi:type="dcterms:W3CDTF">2018-10-18T04:59:00Z</dcterms:modified>
  <cp:revision>2</cp:revision>
  <dc:subject/>
  <dc:title>ПРИМЕРНЫЕ  МОДЕЛЬНЫЕ АКТЫ</dc:title>
</cp:coreProperties>
</file>