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от 24 января 2018 года №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-5/4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признании утративших силу некоторых решений Собрания депутатов Вишневского сельсовета Беловского района Курской облас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ишневский сельсовет» Беловского района Курской области Собрание депутатов Вишневского сельсовета  Беловского района Курской области РЕШИЛ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Признать утратившим силу решение Собрания депутатов Вишневского сельсовета Беловского района Курской области от 05.05.2014 года № 6/1  «Об утверждении положения о проведении конкурса не замещение вакантной муниципальной должности муниципальной службы в администрации Вишневского сельсовета Беловского района Курской област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подписания и подлежит размещению в сети Интернет на официальном сайте муниципального образования «Вишневский сельсовет» Беловского района Курской области  (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вишнево.рф</w:t>
        </w:r>
      </w:hyperlink>
      <w:r>
        <w:rPr>
          <w:rFonts w:cs="Arial" w:ascii="Arial" w:hAnsi="Arial"/>
        </w:rPr>
        <w:t>) и опубликовано в информационном бюллетене муниципального образования «Вишневский сельсовет» Беловского района Курской области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Вишневского сельсовета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Беловского  района                                                   </w:t>
        <w:tab/>
        <w:t xml:space="preserve">            С.И. Лаптинов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60" w:after="42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&#1074;&#1080;&#1096;&#1085;&#1077;&#1074;&#1086;.&#1088;&#1092;&amp;hash=e7bc87cb54daf3914627fdebdd74ddf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5:00Z</dcterms:created>
  <dc:creator>ТолькоДляТестов</dc:creator>
  <dc:description/>
  <cp:keywords/>
  <dc:language>en-US</dc:language>
  <cp:lastModifiedBy>Пользователь</cp:lastModifiedBy>
  <cp:lastPrinted>2018-02-15T12:44:00Z</cp:lastPrinted>
  <dcterms:modified xsi:type="dcterms:W3CDTF">2018-02-15T09:45:00Z</dcterms:modified>
  <cp:revision>44</cp:revision>
  <dc:subject/>
  <dc:title>СОБРАНИЕ ДЕПУТАТОВ ДОЛГОБУДСКОГО СЕЛЬСОВЕТА</dc:title>
</cp:coreProperties>
</file>