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ВИШНЕВСКОГО СЕЛЬСОВЕТ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1"/>
        <w:shd w:fill="auto" w:val="clear"/>
        <w:tabs>
          <w:tab w:val="clear" w:pos="708"/>
          <w:tab w:val="right" w:pos="1187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8 февраля 2018 года №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-6/3</w:t>
      </w:r>
    </w:p>
    <w:p>
      <w:pPr>
        <w:pStyle w:val="1"/>
        <w:shd w:fill="auto" w:val="clear"/>
        <w:tabs>
          <w:tab w:val="clear" w:pos="708"/>
          <w:tab w:val="right" w:pos="1187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Вишневского сельсовета Беловского района Курской области от 20.06.2007 года № 14 «О муниципальной службе в администрации Вишневского сельсовет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протест прокуратуры Беловского района Курской области от 25.01.2018 года № 23-2018 на решение Собрания депутатов Вишневского сельсовета Беловского района от 20.06.2007 года № 14 «О муниципальной службе в администрации Вишневского сельсовета» и в связи с внесенными изменениями Законом Курской области от 12.12.2017 года № 95-ЗКО «О внесении изменения в приложение №3 к Закону Курской области «О муниципальной службе в Курской области»» Собрание депутатов Вишневского сельсовета Беловского района Курской области РЕШИЛО: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ложение № 2 к решению Собрания депутатов от 20 июня 2007 года № 14 «Типовые квалификационные требования для замещения должностей муниципальной службы в соответствии с классификацией должностей муниципальной службы» изложить в новой редакции: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Для замещения должностей муниципальной службы в соответствии с классификацией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: 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ие должности муниципальной службы –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должности муниципальной службы –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е, старшие должности муниципальной службы –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ладшие должности муниципальной службы – профессионально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о основных квалификационных требований к профессиональным знаниям и навыкам, необходимым для исполнения муниципальным служащим свих должностных обязанностей, входит 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ых законов других нормативных правовых актов Российской Федерации, а также Законов Курской области, регулирующих правоотношения в сфере муниципального права, Устава муниципального образования, федерального законодательства и законодательства Курской области по вопросам, связанным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».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ложение № 6 к решению Собрания депутатов от 20 июня 2007 года № 14 «Порядок и условия предоставления муниципальному служащему ежегодного дополнительного оплачиваемого отпуска» изложить в новой редакции: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Муниципальному служащему предоставляется ежегодный дополнительный оплачиваемый отпуск за выслугу лет продолжительностью: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таже муниципальной службы от 1 года до 5 лет – 1 календарный день;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таже муниципальной службы от 5 лет до 10 лет –5 календарных дней;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таже муниципальной службы от 10 лет до 15 лет – 7 календарных дней;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таже муниципальной службы от 15 лет и более – 10 календарный день;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»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его подписания и подлежит официальному размещению в сети Интернет на официальном сайте муниципального образования «Вишневский сельсовет» Беловского района Курской области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вишнево.рф).</w:t>
      </w:r>
    </w:p>
    <w:p>
      <w:pPr>
        <w:pStyle w:val="Style16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ишневского сельсовета </w:t>
      </w:r>
    </w:p>
    <w:p>
      <w:pPr>
        <w:pStyle w:val="Normal"/>
        <w:rPr/>
      </w:pPr>
      <w:r>
        <w:rPr>
          <w:rFonts w:cs="Arial" w:ascii="Arial" w:hAnsi="Arial"/>
        </w:rPr>
        <w:t>Беловского района                                                                              С.И. Лапти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4:00Z</dcterms:created>
  <dc:creator>Пользователь</dc:creator>
  <dc:description/>
  <cp:keywords/>
  <dc:language>en-US</dc:language>
  <cp:lastModifiedBy>KORNEEVAMA</cp:lastModifiedBy>
  <dcterms:modified xsi:type="dcterms:W3CDTF">2018-03-05T08:33:00Z</dcterms:modified>
  <cp:revision>20</cp:revision>
  <dc:subject/>
  <dc:title/>
</cp:coreProperties>
</file>