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3 марта 2018 года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9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 проекта</w:t>
      </w:r>
      <w:r>
        <w:rPr>
          <w:rFonts w:cs="Arial" w:ascii="Arial" w:hAnsi="Arial"/>
          <w:b/>
          <w:bCs/>
          <w:sz w:val="32"/>
          <w:szCs w:val="32"/>
        </w:rPr>
        <w:t xml:space="preserve"> исполнения бюджета муниципального образования «Вишневский сельсовет» Беловского района Курской области 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Уставом МО «Вишневский  сельсовет» Беловского  района Курской области, с целью обсуждения и выявления мнения жителей по </w:t>
      </w:r>
      <w:r>
        <w:rPr>
          <w:rFonts w:cs="Arial" w:ascii="Arial" w:hAnsi="Arial"/>
          <w:bCs/>
        </w:rPr>
        <w:t>исполнению бюджета муниципального образования «Вишневский сельсовет» Беловского района Курской области за 2017 год</w:t>
      </w:r>
      <w:r>
        <w:rPr>
          <w:rFonts w:cs="Arial" w:ascii="Arial" w:hAnsi="Arial"/>
        </w:rPr>
        <w:t>, Собрание депутатов Вишневского сельсовета Белов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прилагаемый проект решения Собрания депутатов Вишневского сельсовета Беловского района Курской области об исполнении бюджета Вишневского сельсовета Беловского района Курской области за 2017 год (далее по тексту решения и утверждаемых порядков - проект решения об исполнении бюджета) на обсуждение граждан, проживающих на территории Вишневского сельсовета Беловского района (Приложение 1).</w:t>
      </w:r>
    </w:p>
    <w:p>
      <w:pPr>
        <w:pStyle w:val="Normal"/>
        <w:ind w:right="-109" w:firstLine="540"/>
        <w:jc w:val="both"/>
        <w:rPr/>
      </w:pPr>
      <w:r>
        <w:rPr>
          <w:rFonts w:cs="Arial" w:ascii="Arial" w:hAnsi="Arial"/>
        </w:rPr>
        <w:t>2. Обнародовать текст проекта решения Собрания депутатов Вишневского сельсовета Беловского района «Об исполнении бюджета муниципального образования «Вишневский сельсовет» Беловского района Курской области  за 2017 год» на информационном стенде муниципального образования и на официальном сайте Администрации Вишневского сельсовета Беловского района Курской области для его обсуждения гражданами, проживающими на территории Вишневского сельсовета Беловского района Курской области и представления предложений по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титься к гражданам, проживающим на территории Вишневского сельсовета Беловского района, с просьбой принять активное участие в обсуждении проекта решения об исполнении бюджета за 2017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рилагаемый </w:t>
      </w:r>
      <w:hyperlink w:anchor="Par93">
        <w:r>
          <w:rPr>
            <w:rStyle w:val="InternetLink"/>
            <w:rFonts w:cs="Arial" w:ascii="Arial" w:hAnsi="Arial"/>
            <w:color w:val="0000FF"/>
          </w:rPr>
          <w:t>состав</w:t>
        </w:r>
      </w:hyperlink>
      <w:r>
        <w:rPr>
          <w:rFonts w:cs="Arial" w:ascii="Arial" w:hAnsi="Arial"/>
        </w:rPr>
        <w:t xml:space="preserve"> комиссии по обсуждению проекта решения Собрания депутатов Вишневского сельсовета Беловского района Курской области об исполнении бюджета Вишневского сельсовета Беловского района Курской области за 2017 год, приему и учету предложений по нему (далее по тексту решения и утверждаемых порядков - комиссия) (Приложение № 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учит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общенные и систематизированные материалы представить Собранию депутатов Вишневского сельсовета Бел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hyperlink w:anchor="Par45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участия граждан в обсуждении проекта решения Собрания депутатов Вишневского сельсовета Беловского района Курской области об исполнении бюджета Вишневского сельсовета Беловского района Курской области за 2017 год (Приложение № 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hyperlink w:anchor="Par69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учета предложений по проекту решения Собрания депутатов Вишневского сельсовета Беловского района Курской области об исполнении бюджета Вишневского сельсовета Беловского района Курской области за 2017 год (Приложение № 4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Временный порядок</w:t>
      </w:r>
      <w:r>
        <w:rPr>
          <w:rFonts w:cs="Arial" w:ascii="Arial" w:hAnsi="Arial"/>
        </w:rPr>
        <w:t xml:space="preserve">  проведения публичных слушаний по проекту решения Собрания депутатов Вишневского сельсовета Беловского района Курской области об исполнении бюджета Вишневского сельсовета Беловского района Курской области за 2017 год (Приложение № 5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сти публичные слушания по проекту решения об исполнении бюджета  13 апреля 2018 года в 15.00 часов в здании Администрации Вишневского сельсовета Беловского района Курской области по адресу: Курская область, Беловский район , с. Вишнево, ул. Загородневка, д. 10 «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ешения возложить на Собрание депутатов Вишневского сельсовета Беловского района Курской области.</w:t>
      </w:r>
    </w:p>
    <w:p>
      <w:pPr>
        <w:pStyle w:val="13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 Беловского района                                   А.В. Кас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Л.В. Тя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 Бе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9/2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_____________ 2018 года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_/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исполнении бюджета муниципального образования «Вишнев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Вишневский сельсовет» Беловского района Курской области, Собрание депутатов Вишневского сельсовета Беловского района Курской области решило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Вишневский сельсовет» Беловского района Курской области за  2017 года по доходам в сумме 2 412,2 тыс.рублей, по расходам в сумме 2 440,1 тыс.рублей с превышением доходов над расходами (дефицит бюджета муниципального образования «Вишневский сельсовет») в сумме 27,9 тыс.рублей и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. по источникам финансирования дефицита местного бюджета за  2017 года согласно приложения № 1 к настоящему решению (прилагаетс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. по поступлению доходов в местный бюджет в 2017 года согласно приложения № 2 к настоящему решению (прилагается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 2017 года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 (прилагаетс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Вишневский сельсовет» Беловского района Курской области за 2017 года  согласно приложения № 4 к настоящему решению </w:t>
      </w:r>
      <w:r>
        <w:rPr>
          <w:rFonts w:cs="Arial" w:ascii="Arial" w:hAnsi="Arial"/>
        </w:rPr>
        <w:t>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 ассигнований на реализацию муниципальных целевых программ в 2017 года согласно приложения № 5  к настоящему решению </w:t>
      </w:r>
      <w:r>
        <w:rPr>
          <w:rFonts w:cs="Arial" w:ascii="Arial" w:hAnsi="Arial"/>
        </w:rPr>
        <w:t>(прилагается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 Беловского района                                        А.В. Кас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Вишн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                       Л.В. Тян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/>
        <w:t>Приложение № 1</w:t>
      </w:r>
    </w:p>
    <w:p>
      <w:pPr>
        <w:pStyle w:val="Normal"/>
        <w:ind w:left="680" w:hanging="0"/>
        <w:jc w:val="right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__.__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_/_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Вишневский сельсовет»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7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22"/>
        <w:gridCol w:w="18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сточников финансирования дефицита бюдж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964,5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50,6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0000007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301001000007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10301000000008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 049,3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301001000008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 049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0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13,9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13,9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00000005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000000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570 392,8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000000000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00000006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000000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593 406,78</w:t>
            </w:r>
          </w:p>
        </w:tc>
      </w:tr>
    </w:tbl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 xml:space="preserve">Приложение №2   </w:t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района Курской области от __.__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_/_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Вишневский сельсовет» Беловского района Курской области за 2017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701"/>
      </w:tblGrid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2 211,3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436,5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139,5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 196,9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15,6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15,6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881,2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443,8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443,8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37,4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37,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4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50000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 774,8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 856,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 083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156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156,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2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27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92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9999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5148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4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01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 xml:space="preserve">Приложение №3   </w:t>
      </w:r>
    </w:p>
    <w:p>
      <w:pPr>
        <w:pStyle w:val="Normal"/>
        <w:ind w:left="680" w:hanging="0"/>
        <w:jc w:val="right"/>
        <w:rPr/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района Курской области от __.__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_/_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Вишневский сельсовет» Беловского района Курской области за  2017 год  по 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0 175,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 872,14</w:t>
            </w:r>
          </w:p>
        </w:tc>
      </w:tr>
      <w:tr>
        <w:trPr>
          <w:trHeight w:val="7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1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 251,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385,21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 175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80" w:hanging="0"/>
        <w:jc w:val="right"/>
        <w:rPr/>
      </w:pPr>
      <w:r>
        <w:rPr/>
        <w:t xml:space="preserve">                                    </w:t>
      </w: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__.__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_/_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по ведомственной структуре расходов  бюджета муниципального образования «Вишневский сельсовет» Беловского района Курской области з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40"/>
        <w:gridCol w:w="530"/>
        <w:gridCol w:w="1624"/>
        <w:gridCol w:w="709"/>
        <w:gridCol w:w="1701"/>
      </w:tblGrid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0 175,8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6 872,1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108,0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842,3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 2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0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00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Вишневского сельсовета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 651,8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084,9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566,9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 019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33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Вишневский сельсовет» Беловского района Курской области муниципальной программы «Развитие транспортной системы, обеспечение перевозки пассажиров в муниципальном образовании «Вишневский сельсовет» Беловского района Курской области и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99,5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734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"Обеспечение доступным и комфортным жильем и коммунальными услугами граждан муниципального образования "Вишневский сельсовет Беловского района Курской области на 2015-2017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Вишневского сельсовета" муниципальной программы "Обеспечение доступным и комфортным жильем и коммунальными услугами граждан" муниципального образования "Вишневский сельсовет Беловского района Курской области на 2015-2017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1 385,2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я культуры" муниципального образования "Вишневский сельсовет" Беловского района Курской области на 2015-2017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а "Развитие культур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874,6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2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325,7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81,9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 Вишневского сельсовета Беловского</w:t>
      </w:r>
    </w:p>
    <w:p>
      <w:pPr>
        <w:pStyle w:val="Normal"/>
        <w:ind w:left="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Курской области от __.__.2018 №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_/_  «Об исполнении   бюджета  муниципального образования "Вишневский сельсовет"                                                                                                  Белов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ишневский сельсовет» Беловского района Курской области и непрограммным направлениям деятельности), группам ви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за </w:t>
      </w:r>
      <w:r>
        <w:rPr>
          <w:rFonts w:cs="Arial" w:ascii="Arial" w:hAnsi="Arial"/>
          <w:b/>
          <w:sz w:val="32"/>
          <w:szCs w:val="32"/>
          <w:lang w:eastAsia="en-US"/>
        </w:rPr>
        <w:t>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77"/>
        <w:gridCol w:w="1031"/>
        <w:gridCol w:w="1618"/>
      </w:tblGrid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 440 175,87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106 872,14</w:t>
            </w:r>
          </w:p>
        </w:tc>
      </w:tr>
      <w:tr>
        <w:trPr>
          <w:trHeight w:val="72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73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47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67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 108,00</w:t>
            </w:r>
          </w:p>
        </w:tc>
      </w:tr>
      <w:tr>
        <w:trPr>
          <w:trHeight w:val="112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69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56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 842,3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збирательной коми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3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7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проведение выборов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3 00 С1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 67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7 251,84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54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41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56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 651,84</w:t>
            </w:r>
          </w:p>
        </w:tc>
      </w:tr>
      <w:tr>
        <w:trPr>
          <w:trHeight w:val="54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 084,90</w:t>
            </w:r>
          </w:p>
        </w:tc>
      </w:tr>
      <w:tr>
        <w:trPr>
          <w:trHeight w:val="20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 566,94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 019,00</w:t>
            </w:r>
          </w:p>
        </w:tc>
      </w:tr>
      <w:tr>
        <w:trPr>
          <w:trHeight w:val="3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5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43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85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9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 019,00</w:t>
            </w:r>
          </w:p>
        </w:tc>
      </w:tr>
      <w:tr>
        <w:trPr>
          <w:trHeight w:val="4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29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Профилактика правонарушений» «Вишневский сельсовет Бел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1201П142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899,54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201П14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 899,54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0 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 734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1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387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1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387,00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203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 347,0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126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242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Вишнев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49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37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55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 385,21</w:t>
            </w:r>
          </w:p>
        </w:tc>
      </w:tr>
      <w:tr>
        <w:trPr>
          <w:trHeight w:val="54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П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 175,3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34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42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"Искусство" муниципальной программа "Развитие культуры"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4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1 175,36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1 1 01 </w:t>
            </w:r>
            <w:r>
              <w:rPr>
                <w:rFonts w:cs="Arial" w:ascii="Arial" w:hAnsi="Arial"/>
                <w:lang w:val="en-US" w:eastAsia="en-US"/>
              </w:rPr>
              <w:t>S1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 847,67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1</w:t>
            </w:r>
            <w:r>
              <w:rPr>
                <w:rFonts w:cs="Arial" w:ascii="Arial" w:hAnsi="Arial"/>
                <w:lang w:val="en-US" w:eastAsia="en-US"/>
              </w:rPr>
              <w:t>1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 020,00</w:t>
            </w:r>
          </w:p>
        </w:tc>
      </w:tr>
      <w:tr>
        <w:trPr>
          <w:trHeight w:val="125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3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>
          <w:trHeight w:val="436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 325,73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981,96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физической культуры и спорта в муниципальном образовании «Вишневский сельсовет» Беловского района Курской области на 2018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Вишневский сельсовет» Беловского района Курской области на 2018-2020 годы 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служивание муниципального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01С1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2</w:t>
            </w:r>
          </w:p>
        </w:tc>
      </w:tr>
      <w:tr>
        <w:trPr>
          <w:trHeight w:val="6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01С1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 Бе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9/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рганизации  и проведению публичных слушаний по рассмотрению проекта внесений изменений в  Правила землепользования и застройки муниципального образования «Вишневский  сельсовет» Беловского 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  Тян Л.В. – и.о. главы </w:t>
      </w:r>
      <w:r>
        <w:rPr>
          <w:rFonts w:cs="Arial" w:ascii="Arial" w:hAnsi="Arial"/>
        </w:rPr>
        <w:t xml:space="preserve"> Вишневского   сель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>:</w:t>
      </w:r>
      <w:r>
        <w:rPr>
          <w:rFonts w:cs="Arial" w:ascii="Arial" w:hAnsi="Arial"/>
          <w:shd w:fill="FFFFFF" w:val="clear"/>
        </w:rPr>
        <w:t xml:space="preserve"> БарановаВ.А. – начальник отдела - главный бухгалтер администрации Вишневского   сельсовет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Члены комисс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бозева В.Н.- специалист администрации Вишне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Каськов А.В.- депутат Собрания депутатов </w:t>
      </w:r>
      <w:r>
        <w:rPr>
          <w:rFonts w:cs="Arial" w:ascii="Arial" w:hAnsi="Arial"/>
        </w:rPr>
        <w:t>Вишневского  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000000"/>
        </w:rPr>
        <w:t>Золотарева В.А.  – директор  МКУК «Вишневский СДК».</w:t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 Бе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9/2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частия граждан в обсуждении проекта решения Собрание депутатов Вишневского сельсовета Беловского района Курской области «</w:t>
      </w:r>
      <w:r>
        <w:rPr>
          <w:rFonts w:cs="Arial" w:ascii="Arial" w:hAnsi="Arial"/>
          <w:b/>
          <w:bCs/>
          <w:sz w:val="28"/>
          <w:szCs w:val="28"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е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суждение проекта решения Собрание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начинается со дня его официального обнародования  на информационном стенде муниципального образования и на официальном сайте Администрации Вишневского сельсовета Беловского района Курской области, которое обнародуется не позднее, чем за 30 дней до дня рассмотрения на заседании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иод обсуждения составляет 20 дней со дня официального обнародования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на информационном стенде муниципального образования и на официальном сайте Администрации Вишневского сельсовета Беловского района Курской области.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, приему и учету предложений по нему (далее комиссия), расположенную по адресу: </w:t>
      </w:r>
      <w:r>
        <w:rPr>
          <w:rFonts w:cs="Arial" w:ascii="Arial" w:hAnsi="Arial"/>
          <w:color w:val="000000"/>
        </w:rPr>
        <w:t>307917,  Курская область, Беловский район, с.Вишнево, ул. Загородневка, д. 10 «А», Администрация  Вишневского   сельсовета  в рабочие дни с 8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 до 12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 и с 14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7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, контактный телефон 3-91-45.</w:t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может проводиться также путем коллективных обсуждений, проводимых в организациях Беловского  района Курской области, органах местного самоуправления Беловского района Курской области.</w:t>
      </w:r>
    </w:p>
    <w:p>
      <w:pPr>
        <w:pStyle w:val="Normal"/>
        <w:ind w:right="4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 Бе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9/2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чета предложен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ом стенде муниципального образования «Вишневский сельсовет» района, 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(далее проект решения).</w:t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Вишневского сельсовета Беловского района, как от индивидуальных авторов, так и коллективные.</w:t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по обсуждению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, приему и учету предложений по нему в письменном виде   по адресу: </w:t>
      </w:r>
      <w:r>
        <w:rPr>
          <w:rFonts w:cs="Arial" w:ascii="Arial" w:hAnsi="Arial"/>
          <w:color w:val="000000"/>
        </w:rPr>
        <w:t>307917,  Курская область, Беловский район, с.Вишнево, ул. Загородневка, д. 10 «А», Администрация  Вишневского   сельсовета  в рабочие дни с 8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 до 12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 и с 14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7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, контактный телефон 3-91-45.</w:t>
      </w:r>
      <w:r>
        <w:rPr>
          <w:rFonts w:cs="Arial" w:ascii="Arial" w:hAnsi="Arial"/>
        </w:rPr>
        <w:t xml:space="preserve"> и рассматриваются ею в соответствии с настоящим Порядком.</w:t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бнародования на информационном стенде муниципального образования и на официальном сайте Администрации Вишневского сельсовета Беловского района Курской области.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.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 Бе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18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9/2</w:t>
      </w:r>
    </w:p>
    <w:p>
      <w:pPr>
        <w:pStyle w:val="Normal"/>
        <w:tabs>
          <w:tab w:val="clear" w:pos="708"/>
          <w:tab w:val="left" w:pos="426" w:leader="none"/>
        </w:tabs>
        <w:ind w:right="4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right="4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убличных слушаний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</w:p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бличные слушания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являются одним из способов непосредственного участия граждан в осуществлении местного самоуправления.  Обсуждение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 xml:space="preserve">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.</w:t>
      </w:r>
    </w:p>
    <w:p>
      <w:pPr>
        <w:pStyle w:val="Normal"/>
        <w:ind w:right="-5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ишневского сельсовета Беловского района Курской области. Данное решение подлежит  обнародованию на информационном стенде муниципального образования и на официальном сайте Администрации Вишневского сельсовета Беловского района Курской области, чем за 7 дней до дня публичных слушаний.</w:t>
      </w:r>
    </w:p>
    <w:p>
      <w:pPr>
        <w:pStyle w:val="Normal"/>
        <w:ind w:right="-52" w:firstLine="709"/>
        <w:jc w:val="both"/>
        <w:rPr/>
      </w:pP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Вишневского сельсовета Беловского района.</w:t>
      </w:r>
    </w:p>
    <w:p>
      <w:pPr>
        <w:pStyle w:val="Normal"/>
        <w:ind w:right="-52" w:firstLine="709"/>
        <w:jc w:val="both"/>
        <w:rPr/>
      </w:pPr>
      <w:r>
        <w:rPr>
          <w:rFonts w:cs="Arial" w:ascii="Arial" w:hAnsi="Arial"/>
        </w:rPr>
        <w:t>5. Председательствующим на публичных слушаниях является председатель Собрания депутатов Вишневского сельсовета Беловского района, либо председатель комиссии по обсуждению проекта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>, приему и учету предложений по нему (далее – комиссия).</w:t>
      </w:r>
    </w:p>
    <w:p>
      <w:pPr>
        <w:pStyle w:val="TextBody"/>
        <w:tabs>
          <w:tab w:val="left" w:pos="708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ind w:right="-52" w:hanging="0"/>
        <w:rPr/>
      </w:pPr>
      <w:r>
        <w:rPr>
          <w:rFonts w:cs="Arial" w:ascii="Arial" w:hAnsi="Arial"/>
        </w:rPr>
        <w:tab/>
        <w:t>7. По результатам публичных слушаний принимаются рекомендации по проекту решения Собрания депутатов Вишневского сельсовета Беловского района Курской области «</w:t>
      </w:r>
      <w:r>
        <w:rPr>
          <w:rFonts w:cs="Arial" w:ascii="Arial" w:hAnsi="Arial"/>
          <w:bCs/>
        </w:rPr>
        <w:t>Об исполнении бюджета муниципального образования «Вишневский сельсовет» Беловского района Курской области за 2017 год»</w:t>
      </w:r>
      <w:r>
        <w:rPr>
          <w:rFonts w:cs="Arial" w:ascii="Arial" w:hAnsi="Arial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ind w:right="-52" w:hanging="0"/>
        <w:rPr/>
      </w:pPr>
      <w:r>
        <w:rPr>
          <w:rFonts w:cs="Arial" w:ascii="Arial" w:hAnsi="Arial"/>
        </w:rPr>
        <w:tab/>
        <w:t>8. Протокол публичных слушаний вместе с принятыми на них рекомендациями направляется  Собранию депутатов Вишневского сельсовета Беловского района и обнародуется  на информационном стенде муниципального образования и на официальном сайте Администрации Вишневского сельсовета Беловского района Курской области.</w:t>
      </w:r>
    </w:p>
    <w:p>
      <w:pPr>
        <w:pStyle w:val="TextBody"/>
        <w:tabs>
          <w:tab w:val="left" w:pos="708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ишневского сельсовета Беловского района.</w:t>
      </w:r>
    </w:p>
    <w:p>
      <w:pPr>
        <w:pStyle w:val="Normal"/>
        <w:ind w:right="4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1</dc:creator>
  <dc:description/>
  <cp:keywords/>
  <dc:language>en-US</dc:language>
  <cp:lastModifiedBy>Пользователь</cp:lastModifiedBy>
  <cp:lastPrinted>2015-05-27T17:18:00Z</cp:lastPrinted>
  <dcterms:modified xsi:type="dcterms:W3CDTF">2018-04-13T06:23:00Z</dcterms:modified>
  <cp:revision>4</cp:revision>
  <dc:subject/>
  <dc:title>СОБРАНИЕ ДЕПУТАТОВ</dc:title>
</cp:coreProperties>
</file>