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7 года № 4/22</w:t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рядка деятельности общественных кладбищ муниципального образования «Вишневский сельсовет» Беловского района Курской области</w:t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2.01.1996 N 8-ФЗ «О погребении и похоронном деле»,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ПиН 2.1.2882-11 от 28.06.2011 № 84 «Гигиенические требования к размещению, устройству и содержанию кладбищ, зданий и сооружений похоронного назначения»</w:t>
      </w:r>
      <w:r>
        <w:rPr>
          <w:rFonts w:cs="Arial" w:ascii="Arial" w:hAnsi="Arial"/>
          <w:sz w:val="24"/>
          <w:szCs w:val="24"/>
        </w:rPr>
        <w:t xml:space="preserve">, Уставом муниципального образования «Вишневский сельсовет» Беловского района Курской области, </w:t>
      </w:r>
      <w:r>
        <w:rPr>
          <w:rFonts w:cs="Arial" w:ascii="Arial" w:hAnsi="Arial"/>
        </w:rPr>
        <w:t xml:space="preserve">на основании представления прокуратуры Беловского района Курской области от 16.10.2017 г № 24-2017 «Об устранении нарушений законодательства о погребении и похоронном деле» </w:t>
      </w:r>
      <w:r>
        <w:rPr>
          <w:rFonts w:cs="Arial" w:ascii="Arial" w:hAnsi="Arial"/>
          <w:sz w:val="24"/>
          <w:szCs w:val="24"/>
        </w:rPr>
        <w:t>Собрание депутатов Вишневского сельсовета Беловского района Курской области РЕШИЛО:</w:t>
      </w:r>
    </w:p>
    <w:p>
      <w:pPr>
        <w:pStyle w:val="1"/>
        <w:shd w:fill="auto" w:val="clear"/>
        <w:tabs>
          <w:tab w:val="clear" w:pos="708"/>
          <w:tab w:val="right" w:pos="709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ab/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дить прилагаемый Порядок деятельности общественных кладбищ муниципального образования «Вишневский сельсовет» Беловского района Курской области (Приложение).</w:t>
      </w:r>
    </w:p>
    <w:p>
      <w:pPr>
        <w:pStyle w:val="1"/>
        <w:shd w:fill="auto" w:val="clear"/>
        <w:tabs>
          <w:tab w:val="clear" w:pos="708"/>
          <w:tab w:val="right" w:pos="709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>2.</w:t>
      </w:r>
      <w:r>
        <w:rPr>
          <w:rFonts w:cs="Arial" w:ascii="Arial" w:hAnsi="Arial"/>
          <w:sz w:val="24"/>
          <w:szCs w:val="24"/>
        </w:rPr>
        <w:t>Настоящее решение вступает в силу с момента его обнародования и подлежит официальному размещению в сети Интернет на официальном сайте муниципального образования «Вишневский сельсовет» Беловского района Курской области (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://вишнево.рф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1"/>
        <w:shd w:fill="auto" w:val="clear"/>
        <w:tabs>
          <w:tab w:val="clear" w:pos="708"/>
          <w:tab w:val="right" w:pos="709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ab/>
        <w:tab/>
        <w:t>3.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настоящего постановления возложить на Главу Администрации Вишневского сельсовета Лаптинова С.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Вишн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еловского района                                                                                С.И. Лаптино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решению Собрания депутатов Вишн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Беловского района Курской области от 25 декабря 2017 года № 4/22</w:t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б утверждении Порядка деятельности общественных кладбищ муниципального образования «Вишневский сельсовет»</w:t>
      </w:r>
    </w:p>
    <w:p>
      <w:pPr>
        <w:pStyle w:val="1"/>
        <w:shd w:fill="auto" w:val="clear"/>
        <w:tabs>
          <w:tab w:val="clear" w:pos="708"/>
          <w:tab w:val="right" w:pos="1187" w:leader="none"/>
          <w:tab w:val="right" w:pos="2142" w:leader="none"/>
          <w:tab w:val="left" w:pos="2260" w:leader="none"/>
          <w:tab w:val="right" w:pos="792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еловского района Курской области»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РЯДОК ДЕЯТЕЛЬНОСТИ ОБЩЕСТВЕННЫХ КЛАДБИЩ МУНИЦИПАЛЬНОГО ОБРАЗОВАНИЯ «ВИШНЕВСКИЙ СЕЛЬСОВЕТ» 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щи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ий Порядок разработан в соответствии с </w:t>
      </w:r>
      <w:r>
        <w:rPr>
          <w:rFonts w:cs="Arial" w:ascii="Arial" w:hAnsi="Arial"/>
          <w:sz w:val="24"/>
          <w:szCs w:val="24"/>
        </w:rPr>
        <w:t xml:space="preserve">Федеральным Законом от 06.10.2003 N 131-ФЗ «Об общих принципах организации местного самоуправления в Российской Федерации», Федеральным Законом от 12.01.1996 N 8-ФЗ «О погребении и похоронном деле»,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ПиН 2.1.2882-11 от 28.06.2011 № 84 «Гигиенические требования к размещению, устройству и содержанию кладбищ, зданий и сооружений похоронного назначения»</w:t>
      </w:r>
      <w:r>
        <w:rPr>
          <w:rFonts w:cs="Arial" w:ascii="Arial" w:hAnsi="Arial"/>
          <w:sz w:val="24"/>
          <w:szCs w:val="24"/>
        </w:rPr>
        <w:t xml:space="preserve">, Уставом муниципального образования «Вишневский сельсовет» Беловского района Курской области, в целях регулирования деятельности общественных кладбищ и обеспечения надлежащего содержания мест погребения на общественных кладбищах муниципального образования «Вишневский сельсовет», соблюдения санитарных и экологических требований к содержанию кладбищ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Вишневского сельсовета располагается два действующих общественных кладбища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. Вишне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х. Бахмутец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 главного входа на кладбище размещается:</w:t>
        <w:br/>
        <w:t>- вывеска с указанием наименования кладбища, его принадлежности (формы собственности) и режима работы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адбище открыто для посещения и организации захоронения ежедневно:</w:t>
        <w:br/>
        <w:t>- с апреля по сентябрь: с 8.00 до 22.00 часов;</w:t>
        <w:br/>
        <w:t>- с октября по март: с 8.00 до 18.00 час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hanging="72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хоронение умерших на территории кладбища производится с 12-00 до 17-00 ежедневно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Правила содержания мест погребения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Требования к размещению участков и территорий кладбищ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 Территория кладбища независимо от способа захоронения подразделяется на функциональные зоны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ную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туальную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о-хозяйственную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хоронени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щитную (зеленую) зону по периметру кладбищ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1.2. Зона захоронений является основной, функциональной частью кладбища и делится на кварталы и участки, обозначенные соответствующими цифрами. На общественных кладбищах предусматриваются участки для одиночных захоронений, семейных захоронений, братских могил и мемориальных сооружений, а также участки для захоронения умерших, личность которых не установлена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На кладбищах предусмотрено место почетных захоронений – участок, имеющий удобные подходы и хороший обзор. Участки для почетных захоронений отводятся решением администрации Вишневского сельсовета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ладбищах с захоронениями после кремации предусматриваются участки для захоронений урн с прахом в землю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.2. Оборудование и озеленение мест захоронения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1. Озеленение и благоустройство мест погребения должно производиться с действующими нормами и правилами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2.2. Посадка деревьев гражданами на участках захоронения допускается только в соответствии с проектом озеленения по согласованию с администрацией Вишневского сельсовета.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.3. Содержание мест погребения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1. Содержание общественных кладбищ муниципального образования  возлагается на  Администрацию Вишневского сельсовета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3.2.  Администрация  обязана обеспечить: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дачу регистрационных знаков 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установленной нормы отвода земельного участка для захоронения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 ограды, дорог, площадок кладбищ и их ремонт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еленение, уход за зелеными насаждениями на территории кладбища и их обновление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ую уборку территории кладбищ и своевременный вывоз мусора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правил пожарной безопасности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санитарных норм и правил;</w:t>
      </w:r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контейнерных площадок для сбора мусора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.4. Контроль и ответственность за нарушение правил содержания мест погребения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1. Контроль за исполнением  правил содержания осуществляет администрация  Вишневского сельсовета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4.2. Лица, виновные в нарушении правил содержания, а также в хищении предметов из захоронений и ритуальных атрибутов на могиле привлекаются к ответственности в соответствии с действующим законодательством Российской Феде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 погребения умерших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Погребение умерших производится в соответствии с действующими санитарными нормами. 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хоронение умерших граждан производится на основании свидетельства о смерти, справок органов внутренних дел о неустановленной личности умершего </w:t>
      </w:r>
      <w:r>
        <w:rPr>
          <w:rFonts w:cs="Arial" w:ascii="Arial" w:hAnsi="Arial"/>
          <w:sz w:val="24"/>
          <w:szCs w:val="24"/>
        </w:rPr>
        <w:t>или в случае чрезвычайной ситуации по разрешению медицинских органов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емельный участок для захоронения отводится по нормам, установленным настоящим Порядком:</w:t>
        <w:br/>
        <w:t>- с выделением нового места под захоронение на отведенном участке;</w:t>
        <w:br/>
        <w:t>- в могилы ранее умерших родственников и (или) супруга(з</w:t>
      </w:r>
      <w:r>
        <w:rPr>
          <w:rFonts w:cs="Arial" w:ascii="Arial" w:hAnsi="Arial"/>
          <w:sz w:val="24"/>
          <w:szCs w:val="24"/>
        </w:rPr>
        <w:t>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</w:t>
      </w:r>
      <w:r>
        <w:rPr>
          <w:rFonts w:eastAsia="Times New Roman" w:cs="Arial" w:ascii="Arial" w:hAnsi="Arial"/>
          <w:sz w:val="24"/>
          <w:szCs w:val="24"/>
          <w:lang w:eastAsia="ru-RU"/>
        </w:rPr>
        <w:t>);</w:t>
        <w:br/>
        <w:t>- в пределах семейного захоронения в новую могилу (при наличии свободного участка земли);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ется погребение в одном гробу, капсуле или урне останков или праха нескольких умерших;</w:t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ru-RU"/>
        </w:rPr>
        <w:t>не допускается захоронение в проходах между рядами, отводимых участков под захоронения, на обочинах дорог и в пределах зеленых насаждений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4.</w:t>
        <w:tab/>
        <w:t>Предоставленные участки земли для погребения умерших должны иметь следующие размеры:</w:t>
        <w:br/>
        <w:t>- одно место для погребения - 2,5 x 1,5 м;</w:t>
        <w:br/>
        <w:t>- расстояние между отводимыми участками под захоронение - 0,5 м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5.</w:t>
        <w:tab/>
        <w:t>Глубина могилы должна составлять не менее 1,5 м, но не более 2,2 м.</w:t>
        <w:br/>
        <w:t>Надмогильный холм должен быть возведен высотой не более 0,5 м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6.</w:t>
        <w:tab/>
        <w:t>Перезахоронение и эксгумация останков умерших производятся в случаях и порядке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7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На общественных кладбищах погребение может осуществляться с учетом вероисповедальных, воинских и иных обычаев и традиций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4</w:t>
        <w:tab/>
        <w:t xml:space="preserve">Порядок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установки надмогильных сооружений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</w:t>
        <w:tab/>
        <w:t>Все работы на кладбище, связанные установкой надмогильных сооружений (памятников, цветников, оград и т.п.) и благоустройством мест захоронения (восстановление опавших могил, укладка тротуарной плитки и т.п.), производятся в часы, указанные в пункте 1.4 настоящего Порядка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</w:t>
        <w:tab/>
        <w:t>Надмогильные сооружения должны устанавливаться в пределах отведенного земельного участка под захоронение и не должны превышать следующие максимальные размеры:</w:t>
        <w:br/>
        <w:t>- высота памятника - 2,0 м;</w:t>
        <w:br/>
        <w:t>- высота стелы - 3,0 м;</w:t>
        <w:br/>
        <w:t>- ограда 1,5 м x 2,2 м на одно захоронение, высота 1,5 м;</w:t>
        <w:br/>
        <w:t>- ограда 3,2 м x 2,2 м на два захоронения, высота 1,5 м;</w:t>
        <w:br/>
        <w:t>- цоколь - 0,2 м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</w:t>
        <w:tab/>
        <w:t>Установка (замена) надмогильных сооружений и благоустройство мест захоронения осуществляются родственниками умерших, иными физическими или юридическими лицами, ухаживающими за данным местом захоронения, за счет собственных средств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</w:t>
        <w:tab/>
        <w:t>Установленные надмогильные сооружения являются собственностью лиц, их установивших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</w:t>
        <w:tab/>
        <w:t>Установка надмогильных сооружений вне места захоронения и ненадлежащих размеров запрещается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</w:t>
        <w:tab/>
        <w:t>Надписи на надмогильных сооружениях должны соответствовать сведениям о действительно захороненных в данном месте умерших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5.</w:t>
        <w:tab/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язанности лиц, осуществивших захоронение и посещающих кладбища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1.</w:t>
        <w:tab/>
        <w:t>Лица, осуществившие захоронения, обязаны содержать в надлежащем состоянии надмогильные сооружения и зеленые насаждения (оформленный могильный холм, памятник, ограду, цветник и т.п.), а также проходы между семейными (родовыми) могилами в пределах родственных захоронений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</w:t>
        <w:tab/>
        <w:t>На территории кладбища запрещается:</w:t>
        <w:br/>
        <w:t>- портить надмогильные сооружения, оборудование кладбища;</w:t>
        <w:br/>
        <w:t>- засорять территорию;</w:t>
        <w:br/>
        <w:t>- ломать зеленые насаждения, рвать цветы, разводить костры;</w:t>
        <w:br/>
        <w:t>- выгуливать собак, пасти домашних животных, ловить птиц;</w:t>
        <w:br/>
        <w:t>- производить рытье ям для добывания грунта, песка, глины, резать дерн;</w:t>
        <w:br/>
        <w:t>- оставлять запасы строительных и иных материалов;</w:t>
        <w:br/>
        <w:t>- присваивать чужое имущество, производить его перемещение и другие самоуправные действия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кладбища посетители должны соблюдать общественный порядок и тиши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b/>
          <w:sz w:val="32"/>
          <w:szCs w:val="32"/>
        </w:rPr>
        <w:t>6.</w:t>
        <w:tab/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язанности специализированной службы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На специализированную службу возложено выполнение следующих обязанностей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4"/>
          <w:szCs w:val="24"/>
        </w:rPr>
        <w:t>- своевременную подготовку могил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предоставление и доставка гроба и других предметов, необходимых для погребения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перевозка тела (останков умершего) на кладбище;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- погреб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5" w:hanging="705"/>
        <w:jc w:val="both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7.</w:t>
        <w:tab/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равила движения транспортных средств на территории кладбища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</w:t>
        <w:tab/>
        <w:t>Транспорт для перевозки гроба с телом, имеет право на беспрепятственный проезд на территорию кладбища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2.</w:t>
        <w:tab/>
        <w:t>Посетители кладбища, являющиеся инвалидами I и II группы, участники ВОВ, по согласованию со специализированной службой имеют право проезда на территорию кладбища на личном транспорте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3.</w:t>
        <w:tab/>
        <w:t>Въезд иного транспорта на территорию кладбища без согласования со специализированной службой запрещен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8.</w:t>
        <w:tab/>
      </w:r>
      <w:r>
        <w:rPr>
          <w:rFonts w:cs="Arial" w:ascii="Arial" w:hAnsi="Arial"/>
          <w:b/>
          <w:sz w:val="32"/>
          <w:szCs w:val="32"/>
        </w:rPr>
        <w:t>Ответственность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</w:t>
      </w:r>
      <w:r>
        <w:rPr>
          <w:rFonts w:cs="Arial" w:ascii="Arial" w:hAnsi="Arial"/>
          <w:sz w:val="24"/>
          <w:szCs w:val="24"/>
        </w:rPr>
        <w:t>1.</w:t>
        <w:tab/>
        <w:t>Лица, виновные в нарушении настоящего Порядка деятельности общественных кладбищ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8.2</w:t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Возникающие имущественные и другие споры разрешаются в порядке, установленном действующим законодательством Российской Федерац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.</w:t>
        <w:tab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42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&#1074;&#1080;&#1096;&#1085;&#1077;&#1074;&#1086;.&#1088;&#1092;&amp;hash=e7bc87cb54daf3914627fdebdd74ddf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6:00Z</dcterms:created>
  <dc:creator>Пользователь</dc:creator>
  <dc:description/>
  <cp:keywords/>
  <dc:language>en-US</dc:language>
  <cp:lastModifiedBy>KORNEEVAMA</cp:lastModifiedBy>
  <dcterms:modified xsi:type="dcterms:W3CDTF">2018-01-09T13:02:00Z</dcterms:modified>
  <cp:revision>6</cp:revision>
  <dc:subject/>
  <dc:title/>
</cp:coreProperties>
</file>